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26/C3/160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6.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466/29.04.2008, înregistrată la CNSC sub nr. 8231/29.04.2008, depusă de SC BEST CHANCE SRL, cu sediul în Târgu Jiu, str. Garofiţei, bl. 4, sc. 3, ap. 60, judeţul Gorj, înmatriculată la Oficiul Registrului Comerţului sub nr. J18/666/2004, având CUI RO 16858613, reprezentată legal prin Lapadat Raluca Aurora, în calitate de lider al asociaţiei SC BEST CHANCE SRL/ SC TCIF SA CRAIOVA, formulată în contradictoriu cu ADMINISTRAŢIA NAŢIONALĂ A ÎMBUNĂTĂŢIRILOR FUNCIARE, SUCURSALA TERITORIALĂ </w:t>
      </w:r>
      <w:r>
        <w:rPr>
          <w:rFonts w:cs="Arial" w:ascii="Verdana" w:hAnsi="Verdana"/>
          <w:i/>
          <w:sz w:val="28"/>
          <w:szCs w:val="28"/>
          <w:lang w:val="ro-RO"/>
        </w:rPr>
        <w:t>DUNĂRE OLT</w:t>
      </w:r>
      <w:r>
        <w:rPr>
          <w:rFonts w:cs="Arial" w:ascii="Verdana" w:hAnsi="Verdana"/>
          <w:sz w:val="28"/>
          <w:szCs w:val="28"/>
          <w:lang w:val="ro-RO"/>
        </w:rPr>
        <w:t>, cu sediul în Craiova, str. Nicolae Romanescu, nr. 39, judeţul Dolj, în calitate de autoritate contractantă, în cadrul procedurii, licitaţie deschisă, organizată pentru atribuirea contractului de achiziţie publică având ca obiect „Întreţinere şi Reparaţii în Amenajările de Îmbunătăţiri Funciare altele decât irigaţiile Administrate de Unitatea de Administraţie Olt”, cod CPV 45112000-5, 45112441-8, 45236000-0, împotriva deciziei comunicate prin adresa nr. 3777/23.04.2008, s-a solicitat, Consiliului anularea comunicării rezultatului procedurii de atribuire şi a raportului procedurii şi obligarea autorităţii contractante la reevaluarea oferte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42:00Z</dcterms:created>
  <dc:creator>Dan Cranta</dc:creator>
  <dc:description/>
  <cp:keywords/>
  <dc:language>en-US</dc:language>
  <cp:lastModifiedBy>Ioana Teodorescu</cp:lastModifiedBy>
  <cp:lastPrinted>2008-05-26T13:39:00Z</cp:lastPrinted>
  <dcterms:modified xsi:type="dcterms:W3CDTF">2008-05-30T07:07:00Z</dcterms:modified>
  <cp:revision>3</cp:revision>
  <dc:subject/>
  <dc:title/>
</cp:coreProperties>
</file>