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28/222C7/18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768/14.05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9792/15.05.2008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ibarex S.A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tr. Prundului nr. 1, comuna Câmpineanca, judeţul Vrancea, CUI 144690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rere de oferte pentru atribuirea contractului de lucrări „proiectare şi execuţie pentru balastare drumuri de interes local, comuna Popeşti, judeţul Vrancea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ganizată de Consiliul Local Popeşti, cu sediul în comuna Popeşti, judeţul Vrancea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nularea deciziei autorităţii contractante prin care a fost respinsă oferta sa şi declarată câştigătoare oferta S.C. Bitionfor S.R.L., precum şi a procedurii de atribuire.  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</w:t>
      </w:r>
      <w:r>
        <w:rPr>
          <w:rFonts w:cs="Arial" w:ascii="Verdana" w:hAnsi="Verdana"/>
          <w:sz w:val="28"/>
          <w:szCs w:val="28"/>
          <w:lang w:val="fr-FR"/>
        </w:rPr>
        <w:t>contestaţia formulată de S.C. Sibarex S.A., în contradictoriu cu Consiliul Local Pop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1:00Z</dcterms:created>
  <dc:creator> </dc:creator>
  <dc:description/>
  <cp:keywords/>
  <dc:language>en-US</dc:language>
  <cp:lastModifiedBy>Aurelia Moise</cp:lastModifiedBy>
  <cp:lastPrinted>2007-09-25T11:36:00Z</cp:lastPrinted>
  <dcterms:modified xsi:type="dcterms:W3CDTF">2008-05-27T12:27:00Z</dcterms:modified>
  <cp:revision>47</cp:revision>
  <dc:subject/>
  <dc:title>C</dc:title>
</cp:coreProperties>
</file>