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2129/C6/1793</w:t>
      </w:r>
    </w:p>
    <w:p>
      <w:pPr>
        <w:pStyle w:val="Normal"/>
        <w:jc w:val="center"/>
        <w:rPr>
          <w:rFonts w:ascii="Verdana" w:hAnsi="Verdana" w:cs="Arial"/>
          <w:b/>
          <w:b/>
          <w:sz w:val="28"/>
          <w:szCs w:val="28"/>
          <w:lang w:val="ro-RO"/>
        </w:rPr>
      </w:pPr>
      <w:r>
        <w:rPr>
          <w:rFonts w:cs="Arial" w:ascii="Verdana" w:hAnsi="Verdana"/>
          <w:b/>
          <w:sz w:val="28"/>
          <w:szCs w:val="28"/>
          <w:lang w:val="ro-RO"/>
        </w:rPr>
        <w:t>Data: 26.05.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12341/09.05.2008, înregistrată la C.N.S.C. cu nr.9252/09.05.2008, S.C. RER ECOLOGIC SERVICE-REBU S.A., cu sediul în Bucureşti, B-dul Tudor Vladimirescu nr.35, sector 5, înregistrată la Oficiul Registrului Comerţului sub nr.J40/2819/1997, C.U.I. RO 9357725, a contestat rezultatul procedurii de atribuire, prin cerere de oferte, a contractului de servicii având ca obiect ,,Servicii de colectare a deşeurilor menajere la Spitalul Clinic nr.1 Căi Ferate Witting Bucureşti”, organizată de SPITALUL CLINIC NR.1 CĂI FERATE WITTING, cu sediul în Bucureşti, Calea Plevnei nr.142-144, sector 6, în calitate de autoritate contractantă, solicitând modificarea hotărârii de atribuire, în sensul declarării ofertei sale ca fiind conformă, modificarea clasamentului pentru desemnarea ofertei câştigătoare şi modificarea comunicărilor privind rezultatul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RER ECOLOGIC SERVICE-REBU S.A., cu sediul în Bucureşti, B-dul Tudor Vladimirescu nr.35, sector 5, în contradictoriu cu SPITALUL CLINIC NR.1 CĂI FERATE WITTING, ca nefondată.</w:t>
      </w:r>
    </w:p>
    <w:p>
      <w:pPr>
        <w:pStyle w:val="Normal"/>
        <w:ind w:firstLine="720"/>
        <w:jc w:val="both"/>
        <w:rPr/>
      </w:pPr>
      <w:r>
        <w:rPr>
          <w:rFonts w:cs="Arial" w:ascii="Verdana" w:hAnsi="Verdana"/>
          <w:sz w:val="28"/>
          <w:szCs w:val="28"/>
          <w:lang w:val="ro-RO"/>
        </w:rPr>
        <w:t>Dispune, din oficiu, remedierea raportului procedurii de atribuire nr.3405/05.05.2008, în sensul completării acestuia cu motivele care au condus la respingerea ofertei S.C. REBU S.A., ca neconformă, precum şi anularea comunicărilor nr.3406/05.05.2008 şi nr.3407/05.05.2008.</w:t>
      </w:r>
    </w:p>
    <w:p>
      <w:pPr>
        <w:pStyle w:val="Normal"/>
        <w:ind w:firstLine="720"/>
        <w:jc w:val="both"/>
        <w:rPr/>
      </w:pPr>
      <w:r>
        <w:rPr>
          <w:rFonts w:cs="Arial" w:ascii="Verdana" w:hAnsi="Verdana"/>
          <w:sz w:val="28"/>
          <w:szCs w:val="28"/>
          <w:lang w:val="ro-RO"/>
        </w:rPr>
        <w:t>Remedierea raportului procedurii de atribuire nr.3405/05.05.2008 şi transmiterea către ofertanţi a unor noi comunicări ale rezultatului procedurii de atribuire, al căror conţinut să respecte dispoziţiile legale incidente, se vor face în termen de 12 zile de la primirea prezentei.</w:t>
      </w:r>
    </w:p>
    <w:p>
      <w:pPr>
        <w:pStyle w:val="Normal"/>
        <w:jc w:val="both"/>
        <w:rPr>
          <w:rFonts w:ascii="Verdana" w:hAnsi="Verdana" w:cs="Arial"/>
          <w:sz w:val="28"/>
          <w:szCs w:val="28"/>
          <w:lang w:val="ro-RO"/>
        </w:rPr>
      </w:pPr>
      <w:r>
        <w:rPr>
          <w:rFonts w:cs="Arial" w:ascii="Verdana" w:hAnsi="Verdana"/>
          <w:sz w:val="28"/>
          <w:szCs w:val="28"/>
          <w:lang w:val="ro-RO"/>
        </w:rPr>
        <w:tab/>
        <w:t>Executorie.</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27:00Z</dcterms:created>
  <dc:creator>sile</dc:creator>
  <dc:description/>
  <cp:keywords/>
  <dc:language>en-US</dc:language>
  <cp:lastModifiedBy>Denisa Ion</cp:lastModifiedBy>
  <cp:lastPrinted>2008-04-18T10:47:00Z</cp:lastPrinted>
  <dcterms:modified xsi:type="dcterms:W3CDTF">2008-05-30T08:09:00Z</dcterms:modified>
  <cp:revision>30</cp:revision>
  <dc:subject/>
  <dc:title>CONSILIUL   NAŢIONAL   DE SOLUŢIONARE A CONTESTAŢIILOR</dc:title>
</cp:coreProperties>
</file>