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133/17 C10 / 15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6.05.2008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fără număr, transmisă prin fax, în data de 29.04.2008, înregistrată la Consiliul sub nr. 8167/29.04.2008, formulată de către S.C. UDREA S.N.C. cu sediul în comuna Lapos, judeţul Prahova, înregistrată la Oficiul Registrului Comerţului sub nr. J29/2390/1992, C.U.Î 1310166, cu privire la „Programul Judeţean de Transport de Persoane prin Curse Regulate cu Autobuze pe perioada  01.07.2008-30.06.2011.... pe traseul Ploieşti-Urlaţi-Lapos şi Ploieşti-Urlaţi-Sangeru sat Mires” în contradictoriu cu  CONSILIUL JUDEŢEAN PRAHOVA – SERVICIUL DE TRANSPORT JUDEŢEAN s-a contestat „ programul de transport pentru a se putea armoniza potrivit cerinţelor, ţinându-se cont că acest program trebuie făcut în funcţie de solicitările primăriilor şi în concordanţă cu operatorii de transport, ţinându-se cont de solicitările menţionate faptice şi legale invocate  solicităm ca pe traseul Ploieşti - Lapos este necesar 5 autobuze cu peste 22 de locuri sau în subsidiar să se accepte acelaşi program cu următoarele trasee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loieşti - Lapos – două autobuze (peste 22 locuri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loieşti - Mireş – trei autobuze (peste 22 locur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loieşti – Sangeru – două autobuze (peste 22 locuri)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Respinge contestaţia </w:t>
      </w:r>
      <w:r>
        <w:rPr>
          <w:rFonts w:cs="Arial" w:ascii="Verdana" w:hAnsi="Verdana"/>
          <w:color w:val="000000"/>
          <w:sz w:val="28"/>
          <w:szCs w:val="28"/>
        </w:rPr>
        <w:t>formulată de către S.C.UDREA S.N.C</w:t>
      </w:r>
      <w:r>
        <w:rPr>
          <w:rFonts w:cs="Arial" w:ascii="Verdana" w:hAnsi="Verdana"/>
          <w:sz w:val="28"/>
          <w:szCs w:val="28"/>
        </w:rPr>
        <w:t>., cu sediul în comuna Lapos, judeţul Prahova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</w:rPr>
        <w:t xml:space="preserve">CONSILIUL JUDEŢEAN PRAHOVA – SERVICIUL DE TRANSPORT JUDEŢEAN, </w:t>
      </w:r>
      <w:r>
        <w:rPr>
          <w:rFonts w:cs="Arial" w:ascii="Verdana" w:hAnsi="Verdana"/>
          <w:color w:val="000000"/>
          <w:sz w:val="28"/>
          <w:szCs w:val="28"/>
        </w:rPr>
        <w:t>ca inadmisibilă.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5:00Z</dcterms:created>
  <dc:creator>Ana Serbanescu</dc:creator>
  <dc:description/>
  <cp:keywords/>
  <dc:language>en-US</dc:language>
  <cp:lastModifiedBy>Marieta Dregot</cp:lastModifiedBy>
  <cp:lastPrinted>2008-05-26T12:32:00Z</cp:lastPrinted>
  <dcterms:modified xsi:type="dcterms:W3CDTF">2008-05-30T09:12:00Z</dcterms:modified>
  <cp:revision>6</cp:revision>
  <dc:subject/>
  <dc:title/>
</cp:coreProperties>
</file>