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135/C1/1760</w:t>
      </w:r>
    </w:p>
    <w:p>
      <w:pPr>
        <w:pStyle w:val="Normal"/>
        <w:jc w:val="center"/>
        <w:rPr/>
      </w:pPr>
      <w:r>
        <w:rPr>
          <w:rFonts w:cs="Arial" w:ascii="Verdana" w:hAnsi="Verdana"/>
          <w:b/>
          <w:sz w:val="28"/>
          <w:szCs w:val="28"/>
          <w:lang w:val="ro-RO"/>
        </w:rPr>
        <w:t>Data: 26.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899/07.05.2008, înregistrată la CNSC cu nr. 9100/08.05.2008, formulată de SC GRUP PRIMACONS SRL, cu sediul în Slatina, Str. Piteşti, nr. 213, Judeţul Olt, înregistrată la ORC sub nr. J28/870/1994, CUI RO6341643, reprezentată legal prin Octavian Baltoi - Director General, împotriva comunicării rezultatului procedurii, elaborat de autoritatea contractantă CONSILIUL LOCAL OSICA DE SUS, cu sediul în Comuna Osica de Sus, Judeţul Olt, în cadrul procedurii de ,,cerere de oferte’’ în vederea atribuirii contractului de achiziţie publică având drept obiect „Modernizare drum comunale DC 83 în Comuna Osica de Sus"</w:t>
      </w:r>
      <w:r>
        <w:rPr>
          <w:rFonts w:cs="Verdana" w:ascii="Verdana" w:hAnsi="Verdana"/>
          <w:bCs/>
          <w:sz w:val="28"/>
          <w:szCs w:val="28"/>
          <w:lang w:val="ro-RO"/>
        </w:rPr>
        <w:t>, cod CPV 45233120-6, s-a solicitat „anularea Procesului verbal nr. 1585/29.04.2008 privind reevaluarea ofertelor, obligarea autorităţii contractante de a reface raportul procedurii, respectând prevederile consemnate în Fişa de date a achiziţiei şi de a emite o nouă comunicare privind rezultatul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Admite contestaţia formulată de către SC GRUP PRIMACONS SRL în contradictoriu cu CONSILIUL LOCAL OSICA DE SUS.</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Dispune anularea rezultatului procedurii şi desemnarea ca şi câştigătoare a ofertei SC GRUP PRIMACONS SRL .</w:t>
      </w:r>
    </w:p>
    <w:p>
      <w:pPr>
        <w:pStyle w:val="Normal"/>
        <w:ind w:firstLine="720"/>
        <w:jc w:val="both"/>
        <w:rPr/>
      </w:pPr>
      <w:r>
        <w:rPr>
          <w:rFonts w:cs="Arial" w:ascii="Verdana" w:hAnsi="Verdana"/>
          <w:sz w:val="28"/>
          <w:szCs w:val="28"/>
          <w:lang w:val="ro-RO"/>
        </w:rPr>
        <w:t xml:space="preserve">Prezenta decizie este execu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1:00Z</dcterms:created>
  <dc:creator>Ramona Hatingher</dc:creator>
  <dc:description/>
  <cp:keywords/>
  <dc:language>en-US</dc:language>
  <cp:lastModifiedBy>Iuliana Matei</cp:lastModifiedBy>
  <cp:lastPrinted>2008-05-26T15:44:00Z</cp:lastPrinted>
  <dcterms:modified xsi:type="dcterms:W3CDTF">2008-05-30T08:05:00Z</dcterms:modified>
  <cp:revision>3</cp:revision>
  <dc:subject/>
  <dc:title>  </dc:title>
</cp:coreProperties>
</file>