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36/C1/16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5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62/25.04.2008, înregistrată la CNSC cu nr. 8580/05.05.2008, formulată de SC BIOCHEM SRL cu sediul în Constanţa, Strada Războieni, nr.60, Judeţ Constanţa, înregistrată la ORC sub nr. J13/2949/1991, având CUI RO 1905164, împotriva comunicării rezultatului emisă de autoritatea contractantă - DIRECŢIA PENTRU AGRICULTURĂ ŞI DEZVOLTARE RURALĂ (DADR) - CĂLĂRAŞ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 cu sediul în Călăraşi, strada Prelungirea Bucureşti, nr. 26, Judeţ Călăraşi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licitaţie deschisă </w:t>
      </w:r>
      <w:r>
        <w:rPr>
          <w:rFonts w:cs="Arial" w:ascii="Verdana" w:hAnsi="Verdana"/>
          <w:sz w:val="28"/>
          <w:szCs w:val="28"/>
          <w:lang w:val="ro-RO"/>
        </w:rPr>
        <w:t xml:space="preserve">în vederea atribuirii contractului de achiziţie publică având ca obiect „furnizare produse pentru protecţia plantelor -  fungicide, insecticide”, cod CPV 24220000-2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-a solicitat: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- anularea deciziei comunicată prin adresa nr. 1449/23.04.2008 şi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  repunerea părţilor în situaţia constatată de autoritatea contractantă în data de 14.04.2008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SC BIOCHEM SRL în contradictoriu cu autoritatea contractantă, DIRECŢIA PENTRU AGRICULTURĂ ŞI DEZVOLTARE RURALĂ (DADR) - CĂLĂRAŞ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u privire la solicitarea de anulare a adresei de comunicare a rezultatului procedurii, nr. 1449/23.04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n oficiu, în temeiul </w:t>
      </w:r>
      <w:r>
        <w:rPr>
          <w:rFonts w:cs="Arial" w:ascii="Verdana" w:hAnsi="Verdana"/>
          <w:color w:val="000000"/>
          <w:sz w:val="28"/>
          <w:szCs w:val="28"/>
        </w:rPr>
        <w:t>art. 278 alin. (3) din actul normativ susmenţionat, Consiliul urmează dispun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nularea raportului procedurii nr. 1409/22.04.2008 şi a actelor subsecvente acestu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medierea raportului procedurii nr. 1324/16.04.2008 şi a procesului verbal nr. 1303/15.04.2008 cu aplicarea prevederilor art. 33 alin. (4), (5) şi (6) din HG nr. 925/2006 şi ale art. 200 din OUG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Pe cale de consecinţă, respinge ca inadmisibilă solicitarea contestatorului cu privire la obligarea autorităţii contractante de a “repune părţile în situaţia constatată de DADR Călăraşi în data de 17.04.2008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color w:val="FFCC00"/>
          <w:lang w:val="ro-RO"/>
        </w:rPr>
        <w:t xml:space="preserve">               </w:t>
      </w:r>
      <w:r>
        <w:rPr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5-26T16:09:00Z</cp:lastPrinted>
  <dcterms:modified xsi:type="dcterms:W3CDTF">2008-05-30T08:06:00Z</dcterms:modified>
  <cp:revision>243</cp:revision>
  <dc:subject/>
  <dc:title>  </dc:title>
</cp:coreProperties>
</file>