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alin.2 din OUG nr. 34/2006 privind atribuirea contractelor de achiziţie publică, a contractelor de concesiune de lucrări publice şi a contractelor de concesiune de servicii, aprobată prin Legea nr.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37/C1/15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6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7952/ 24.04.2008, formulată de SC DANYMOND SERV SRL cu sediul în Municipiul Bucureşti, sector 6, Bd. Timişoara, nr.58F, înregistrată la ORC sub nr.J40/7772/1995, având CUI RO 7722557, împotriva rezultatului procedurii de atribuire prin cerere de oferte offline a contractului de achiziţie publică având ca obiect ,,servicii de curăţenie şi întreţinere curentă pentru sediul Instituţia Prefectului – Judeţul Bacău’’, cod CPV 74700000-6, organizată de autoritatea contractantă  - MINISTERUL ADMINISTRAŢIEI ŞI INTERNELOR, INSTITUŢIA PREFECTULUI – JUDEŢUL BACĂU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 cu sediul în Municipiul Bacău, strada Mărăşeşti, nr.2, judeţ Bacău, s-a solicitat: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de a emite o decizie de informare cu privire la rezultatul procedurii de achiziţie publică de servicii de curăţenie;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dispunerea suspendării continuării procedurii de achiziţie publică, respectiv semnarea contractului de achiziţie publică între autoritatea contractantă şi ofertantul desemnat câştigător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către SC DANYMOND  SERV SRL  în contradictoriu cu MINISTERUL ADMINISTRAŢIEI ŞI INTERNELOR, INSTITUŢIA PREFECTULUI – JUDEŢUL BACĂU astfel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dmite solicitarea cu privire la </w:t>
      </w:r>
      <w:r>
        <w:rPr>
          <w:rFonts w:cs="Verdana" w:ascii="Verdana" w:hAnsi="Verdana"/>
          <w:sz w:val="28"/>
          <w:szCs w:val="28"/>
          <w:lang w:val="ro-RO"/>
        </w:rPr>
        <w:t>,,</w:t>
      </w: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de a emite o decizie de informare cu privire la rezultatul procedurii de achiziţie publică de servicii de curăţenie’’ şi pe cale de consecinţă dispune completarea comunicării rezultatului procedurii nr.</w:t>
      </w:r>
      <w:r>
        <w:rPr>
          <w:rFonts w:cs="Verdana" w:ascii="Verdana" w:hAnsi="Verdana"/>
          <w:sz w:val="28"/>
          <w:szCs w:val="28"/>
          <w:lang w:val="ro-RO"/>
        </w:rPr>
        <w:t>15830/15.04.2008 conform celor enunţate prin prezenta decizie</w:t>
      </w:r>
      <w:r>
        <w:rPr>
          <w:rFonts w:cs="Verdana" w:ascii="Verdana" w:hAnsi="Verdana"/>
          <w:bCs/>
          <w:sz w:val="28"/>
          <w:szCs w:val="28"/>
          <w:lang w:val="ro-RO"/>
        </w:rPr>
        <w:t>;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respinge ca inadmisibilă solicitarea cu privire la ,,dispunerea suspendării continuării procedurii de achiziţie publică, respectiv semnarea contractului de achiziţie publică între autoritatea contractantă şi ofertantul desemnat câştigător’’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ab/>
        <w:t xml:space="preserve">Din oficiu, dispune remedierea </w:t>
      </w:r>
      <w:r>
        <w:rPr>
          <w:rFonts w:cs="Verdana" w:ascii="Verdana" w:hAnsi="Verdana"/>
          <w:sz w:val="28"/>
          <w:szCs w:val="28"/>
          <w:lang w:val="ro-RO"/>
        </w:rPr>
        <w:t>raportului procedurii nr.15828/15.04.2008, în sensul celor enunţate în prezenta decizie.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ab/>
        <w:t>Dispune continuarea procedurii, prin remedierea documentelor prevăzute mai sus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5-21T16:46:00Z</cp:lastPrinted>
  <dcterms:modified xsi:type="dcterms:W3CDTF">2008-05-30T08:06:00Z</dcterms:modified>
  <cp:revision>266</cp:revision>
  <dc:subject/>
  <dc:title>  </dc:title>
</cp:coreProperties>
</file>