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38/C1/18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32/12.05.2008, înregistrată la CNSC cu nr. 9325/12.05.2008, formulată de SC ELECTRO-VOX SRL, cu sediul în Ploieşti, B-dul Republicii, nr. 200, Judeţul Prahova, înregistrată la ORC sub nr. J29/855/1991, CUI RO1355788, reprezentată legal prin Coman Marius - Administrator, împotriva actelor elaborate de autoritatea contractantă TEATRUL NAŢIONAL RADU STANCA, cu sediul în Sibiu, B-dul Corneliu Coposu, nr. 2, Judeţul Sibiu, în cadrul procedurii de cerere de oferte în vederea atribuirii contractului de achiziţie publică având ca obiect „Reflectoare/proiectoare de teatru", cod CPV 31518100-1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 solicitat „modificarea fişei de date a contractului de achiziţiei publică în cauză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înaintată de SC ELECTRO-VOX SRL în contradictoriu cu TEATRUL NAŢIONAL RADU STANCA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6:00Z</dcterms:created>
  <dc:creator>Ramona Hatingher</dc:creator>
  <dc:description/>
  <cp:keywords/>
  <dc:language>en-US</dc:language>
  <cp:lastModifiedBy>Iuliana Matei</cp:lastModifiedBy>
  <cp:lastPrinted>2008-05-26T16:17:00Z</cp:lastPrinted>
  <dcterms:modified xsi:type="dcterms:W3CDTF">2008-05-30T08:06:00Z</dcterms:modified>
  <cp:revision>104</cp:revision>
  <dc:subject/>
  <dc:title>  </dc:title>
</cp:coreProperties>
</file>