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141/ C9 /150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6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812/  23.04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ccessNET Internaţional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Fabrica de Glucoza nr. 21, parter, modul III A, sector 2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sub J40/11788/2000, având codul unic de înregistrare RO13610744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nulare a procedurii de licitaţie deschisă organizată pentru atribuirea acordului cadru aferent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spacing w:val="-8"/>
          <w:sz w:val="28"/>
          <w:szCs w:val="28"/>
          <w:lang w:val="ro-RO"/>
        </w:rPr>
        <w:t>servicii de transmisie date, inclusiv întreţinere echipamente (9 locaţii- oraşe din judeţul Suceava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od CPV 72318000-7</w:t>
      </w:r>
      <w:r>
        <w:rPr>
          <w:rFonts w:cs="Arial" w:ascii="Verdana" w:hAnsi="Verdana"/>
          <w:sz w:val="28"/>
          <w:szCs w:val="28"/>
          <w:lang w:val="ro-RO"/>
        </w:rPr>
        <w:t xml:space="preserve"> şi a comunicării nr. 1076/18.04.2008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DIRECŢIA JUDEŢEANĂ DE EVIDENŢĂ A PERSOANELOR SUCEAVA</w:t>
      </w:r>
      <w:r>
        <w:rPr>
          <w:rFonts w:cs="Verdana" w:ascii="Verdana" w:hAnsi="Verdana"/>
          <w:bCs/>
          <w:color w:val="000080"/>
          <w:spacing w:val="-9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Suceava, str. Avram Iancu nr. 1,  jud. Suceava, cod poştal 720099, </w:t>
      </w:r>
      <w:r>
        <w:rPr>
          <w:rFonts w:cs="Arial" w:ascii="Verdana" w:hAnsi="Verdana"/>
          <w:sz w:val="28"/>
          <w:szCs w:val="28"/>
          <w:lang w:val="ro-RO"/>
        </w:rPr>
        <w:t>reprezentată de Paul Marius Baban- director executiv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anularea documentelor mai sus menţionate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ccessNET Internaţional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DIRECŢIA JUDEŢEANĂ DE EVIDENŢĂ A PERSOANELOR SUCEAV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bCs/>
          <w:sz w:val="28"/>
          <w:szCs w:val="28"/>
          <w:lang w:val="ro-RO"/>
        </w:rPr>
        <w:t>anularea raportului procedurii de atribuire, a actelor subsecvente acestuia şi continuarea procedurii începând cu evaluarea ofertelor, în termen de 15 zile, cu respectarea criteriului de atribuire menţionat în documentaţia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1:00Z</dcterms:created>
  <dc:creator> </dc:creator>
  <dc:description/>
  <cp:keywords/>
  <dc:language>en-US</dc:language>
  <cp:lastModifiedBy>Florentina Dragan</cp:lastModifiedBy>
  <cp:lastPrinted>2008-05-27T09:49:00Z</cp:lastPrinted>
  <dcterms:modified xsi:type="dcterms:W3CDTF">2008-05-30T08:21:00Z</dcterms:modified>
  <cp:revision>2</cp:revision>
  <dc:subject/>
  <dc:title/>
</cp:coreProperties>
</file>