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b/>
          <w:sz w:val="22"/>
          <w:szCs w:val="22"/>
          <w:lang w:val="ro-RO"/>
        </w:rPr>
        <w:t xml:space="preserve">   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2142/ C9 /1532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6 .05.2008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7963/  24.04.2008,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G.B. INDCO SRL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b-dul Dimitrie Cantemir nr. 9, bl. 7, ap. 5, sector 4, înregistrată la </w:t>
      </w:r>
      <w:r>
        <w:rPr>
          <w:rFonts w:cs="Arial" w:ascii="Verdana" w:hAnsi="Verdana"/>
          <w:sz w:val="28"/>
          <w:szCs w:val="28"/>
        </w:rPr>
        <w:t>Oficiul Registrului Comerţului 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Bucureşti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ub numărul J40/2728/1998, având CUI RO 10421821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reprezentată de Vârgolici Alexandru - Administrator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emisă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autoritate contractantă SPITALUL CLINIC JUDEŢEAN DE URGENŢĂ CRAIOVA,</w:t>
      </w:r>
      <w:r>
        <w:rPr>
          <w:rFonts w:cs="Verdana" w:ascii="Verdana" w:hAnsi="Verdana"/>
          <w:b/>
          <w:bCs/>
          <w:spacing w:val="-4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u sediul în loc. Craiova, str.Tabaci nr. 1, jud. Dolj</w:t>
      </w: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reprezentată de Cristina Calangiu - Manager,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în cadrul procedurii de cerere de ofertă </w:t>
      </w:r>
      <w:r>
        <w:rPr>
          <w:rFonts w:cs="Arial" w:ascii="Verdana" w:hAnsi="Verdana"/>
          <w:sz w:val="28"/>
          <w:szCs w:val="28"/>
          <w:lang w:val="ro-RO"/>
        </w:rPr>
        <w:t>în vederea atribuirii contractului de servicii având ca obiect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,,a</w:t>
      </w:r>
      <w:r>
        <w:rPr>
          <w:rFonts w:cs="Verdana" w:ascii="Verdana" w:hAnsi="Verdana"/>
          <w:spacing w:val="-8"/>
          <w:sz w:val="28"/>
          <w:szCs w:val="28"/>
          <w:lang w:val="ro-RO"/>
        </w:rPr>
        <w:t>chiziţie elemente filtrante  pentru instalaţiile de producere a apei sterile’’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8"/>
          <w:sz w:val="28"/>
          <w:szCs w:val="28"/>
          <w:lang w:val="ro-RO"/>
        </w:rPr>
        <w:t>cod CPV 36712000-5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„admiterea prezentei contestaţii şi,   în temeiul art. 278 alin. (2) din OUG nr. 34/ 2006, anularea procedurii sau obligarea autorităţii contractante să procedeze la refacerea documentaţiei de atribuire”. 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G.B. INDCO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SPITALUL CLINIC JUDEŢEAN DE URGENŢĂ CRAIOV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modificarea prevederilor documentaţiei de atribuire conform celor menţionate în prezenta motivare, în termen de 10 zile de la comunicarea prezente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 după modificarea prevederilor respectiv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1" w:right="108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22:00Z</dcterms:created>
  <dc:creator> </dc:creator>
  <dc:description/>
  <cp:keywords/>
  <dc:language>en-US</dc:language>
  <cp:lastModifiedBy>Florentina Dragan</cp:lastModifiedBy>
  <cp:lastPrinted>2008-05-27T10:17:00Z</cp:lastPrinted>
  <dcterms:modified xsi:type="dcterms:W3CDTF">2008-05-30T08:22:00Z</dcterms:modified>
  <cp:revision>2</cp:revision>
  <dc:subject/>
  <dc:title/>
</cp:coreProperties>
</file>