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44/C9/1479/14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e rolul Consiliului Naţional de Soluţionare a Contestaţiilor au fost înregistrate sub nr. 7670/23.04.2008 şi 7704/23.04.2008, contestaţiile formulate de SC IZOCONSTRUCT SRL şi SC TC ALPHA CON IMPEX SRL cu privire la procedura de  cerere de ofertă pentru atribuirea contractului de achiziţie publică având ca obiect „</w:t>
      </w:r>
      <w:r>
        <w:rPr>
          <w:rFonts w:cs="Arial" w:ascii="Verdana" w:hAnsi="Verdana"/>
          <w:iCs/>
          <w:sz w:val="28"/>
          <w:szCs w:val="28"/>
          <w:lang w:val="ro-RO"/>
        </w:rPr>
        <w:t>construire Cămin Cultural, sat Răstoaca, com. Răstoaca, jud. Vrancea</w:t>
      </w:r>
      <w:r>
        <w:rPr>
          <w:rFonts w:cs="Arial" w:ascii="Verdana" w:hAnsi="Verdana"/>
          <w:sz w:val="28"/>
          <w:szCs w:val="28"/>
          <w:lang w:val="ro-RO"/>
        </w:rPr>
        <w:t>”, organizată de către CONSILIUL LOCAL AL COMUNEI RĂSTOACA cu sediul în com. Răstoaca, jud. Vrancea în calitate de autoritate contractan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7670/ 23.04.2008 formulată de SC IZOCONSTRUCT SRL, cu sediul în Galaţi, str. Domnească nr. 139 bis, bl. 24, ap. 14, CUI  16589728, înregistrată 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Galaţi</w:t>
      </w:r>
      <w:r>
        <w:rPr>
          <w:rFonts w:cs="Arial" w:ascii="Verdana" w:hAnsi="Verdana"/>
          <w:sz w:val="28"/>
          <w:szCs w:val="28"/>
          <w:lang w:val="ro-RO"/>
        </w:rPr>
        <w:t xml:space="preserve"> sub nr. J17/1041/2004, reprezentată legal prin Cercelaru Marcel - Director, împotriva adresei de comunicare a rezultatului procedurii emisă de CONSILIUL LOCAL AL COMUNEI RĂSTOACA, în cadrul procedurii de atribuire a contractului de achiziţie publică mai sus menţionat,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anularea hotărârii de adjudecare a contractului şi reanalizarea procedurii de atribuire a contractului”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704/23.04.2008 formulată de SC TC ALPHA CON IMPEX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pacing w:val="-1"/>
          <w:sz w:val="28"/>
          <w:szCs w:val="28"/>
          <w:lang w:val="ro-RO"/>
        </w:rPr>
        <w:t>Focşani, str. Mărăşeşti. judeţul Vrancea şi cu adresa de corespondenţă în com. Goleşti str. Narciselor nr. 2, jud. Vrancea, reprezentată legal prin CRISTIAN TINEL - administrator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nr. 1048/15.04.2008 emisă CONSILIUL LOCAL AL COMUNEI RĂSTOACA, în cadrul procedurii mai sus menţionată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aceste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să emită un alt act pentru desemnarea ofertantului câştigător a SC TC ALPHA CON IMPEX SRL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1479/2008, şi 1482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IZOCONSTRUCT SRL în contradictoriu cu CONSILIUL LOCAL AL COMUNEI RĂSTOACA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TC ALPHA CON IMPEX SRL în contradictoriu cu CONSILIUL LOCAL AL COMUNEI RĂSTOA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e atribuire şi a actelor subsecvente acestuia, precum şi reevaluarea tuturor ofertelor în termen de 15 zile de la data comunicări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9:00Z</dcterms:created>
  <dc:creator> </dc:creator>
  <dc:description/>
  <cp:keywords/>
  <dc:language>en-US</dc:language>
  <cp:lastModifiedBy>Florentina Dragan</cp:lastModifiedBy>
  <cp:lastPrinted>2008-05-27T10:25:00Z</cp:lastPrinted>
  <dcterms:modified xsi:type="dcterms:W3CDTF">2008-05-30T08:29:00Z</dcterms:modified>
  <cp:revision>2</cp:revision>
  <dc:subject/>
  <dc:title/>
</cp:coreProperties>
</file>