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46 / 301C4 / 1493</w:t>
      </w:r>
    </w:p>
    <w:p>
      <w:pPr>
        <w:pStyle w:val="Normal"/>
        <w:jc w:val="center"/>
        <w:rPr/>
      </w:pPr>
      <w:r>
        <w:rPr>
          <w:rFonts w:cs="Arial" w:ascii="Verdana" w:hAnsi="Verdana"/>
          <w:b/>
          <w:sz w:val="28"/>
          <w:szCs w:val="28"/>
          <w:lang w:val="ro-RO"/>
        </w:rPr>
        <w:t>Data: 27.05.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76 din 23.04.2008, înregistrată la Consiliul Naţional de Soluţionare a Contestaţiilor cu nr. 7776 din 23.04.2008, depusă de S.C. Harv S.R.L. cu sediul în Sf. Gheorghe, b-dul Gen. Grigore Balan nr. 12, bl. 33, sc. D, ap. 15, judetul Covasna,</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14/62/2000, CUI RO 13022531, împotriva deciziei emisă de către Consiliul Judetean Covasna cu sediul în Sf. Gheorghe, str. Libertatii nr. 4, judetul Covasna, în calitate de autoritate contractantă, în cadrul procedurii de cerere de ofertă organizată în vederea atribuirii contractului de achizitie publică având ca obiect „furnizare tonere”, s-a solicitat anularea raportului procedurii, anularea adresei nr. 3667 din 17.04.2008, obligarea autoritatii contractante de a adopta masurile obligatorii stabilite prin dispozitiile art. 202 din ordonanta, obligarea autoritatii contractante la respingerea ca inadmisibila a ofertei S.C. Dr. Office Group S.R.L. daca aceasta nu face dovada temeiniciei ofertei.</w:t>
      </w:r>
    </w:p>
    <w:p>
      <w:pPr>
        <w:pStyle w:val="Normal"/>
        <w:ind w:firstLine="54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a contestatia depusa de </w:t>
      </w:r>
      <w:r>
        <w:rPr>
          <w:rFonts w:cs="Arial" w:ascii="Verdana" w:hAnsi="Verdana"/>
          <w:sz w:val="28"/>
          <w:szCs w:val="28"/>
          <w:lang w:val="ro-RO"/>
        </w:rPr>
        <w:t>S.C. Harv S.R.L.</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17:00Z</dcterms:created>
  <dc:creator>Adriana Vancica</dc:creator>
  <dc:description/>
  <cp:keywords/>
  <dc:language>en-US</dc:language>
  <cp:lastModifiedBy>Daniela Puiu</cp:lastModifiedBy>
  <dcterms:modified xsi:type="dcterms:W3CDTF">2008-05-30T09:31:00Z</dcterms:modified>
  <cp:revision>438</cp:revision>
  <dc:subject/>
  <dc:title/>
</cp:coreProperties>
</file>