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149/ C6 /2021</w:t>
      </w:r>
    </w:p>
    <w:p>
      <w:pPr>
        <w:pStyle w:val="Normal"/>
        <w:jc w:val="center"/>
        <w:rPr/>
      </w:pPr>
      <w:r>
        <w:rPr>
          <w:rFonts w:cs="Arial" w:ascii="Verdana" w:hAnsi="Verdana"/>
          <w:b/>
          <w:sz w:val="28"/>
          <w:szCs w:val="28"/>
          <w:lang w:val="ro-RO"/>
        </w:rPr>
        <w:t xml:space="preserve">Data: 27.05.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sub nr.10440 din 20.05.2008, S.C. EXPRES TRANSPORT S.A., cu sediul în Târgu-Jiu, Str. Mărgăritarului nr.1, jud. Gorj,  înregistrată la Oficiul Registrului Comerţului sub nr. J18/340/1993, CUI RO 373582, a contestat procedura de atribuire, prin licitaţie deschisă, a contractului de servicii ,,Transport în comun CPV 60117200-0”, organizată de către S.C. COMPLEXUL ENERGETIC CRAIOVA S.A., cu sediul în Craiova, Str. Unirii nr.147, jud. Dolj, în calitate de autoritate contractantă, solicitând obligarea autorităţii contractante să ia măsuri de remediere a inadvertenţelor existente între caietul de sarcini, fişa de date şi anexa 1 la caietul de sarcini, precum şi suspendarea procedurii de atribuire.</w:t>
      </w:r>
    </w:p>
    <w:p>
      <w:pPr>
        <w:pStyle w:val="Normal"/>
        <w:ind w:left="720" w:hanging="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excepţia tardivităţii contestaţiei formulată de S.C. EXPRES TRANSPORT S.A., cu sediul în Târgu-Jiu, Str. Mărgăritarului nr.1, jud. Gorj, în contradictoriu cu S.C.COMPLEXUL ENERGETIC CRAIOVA S.A., cu sediul în Craiova, Str. Unirii nr.147, jud. Dolj, şi, pe cale de consecinţă, respinge contestaţia ca tardiv formulată.</w:t>
      </w:r>
    </w:p>
    <w:p>
      <w:pPr>
        <w:pStyle w:val="Normal"/>
        <w:ind w:firstLine="720"/>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sectPr>
      <w:footerReference w:type="default" r:id="rId4"/>
      <w:type w:val="nextPage"/>
      <w:pgSz w:w="12240" w:h="15840"/>
      <w:pgMar w:left="1800" w:right="12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03:00Z</dcterms:created>
  <dc:creator>Marinela Paun</dc:creator>
  <dc:description/>
  <cp:keywords/>
  <dc:language>en-US</dc:language>
  <cp:lastModifiedBy>Denisa Ion</cp:lastModifiedBy>
  <cp:lastPrinted>2008-03-05T09:55:00Z</cp:lastPrinted>
  <dcterms:modified xsi:type="dcterms:W3CDTF">2008-05-30T08:09:00Z</dcterms:modified>
  <cp:revision>20</cp:revision>
  <dc:subject/>
  <dc:title>CONSILIUL   NAŢIONAL   DE SOLUŢIONARE A CONTESTAŢIILOR</dc:title>
</cp:coreProperties>
</file>