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5 / 5C5 / 4743 /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85/11.12.2007, înregistrată la CNSC sub nr. 23722/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grup social proces tehnologic hala automotoare Depoul Sibiu”,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8-01-28T06:36:00Z</dcterms:modified>
  <cp:revision>99</cp:revision>
  <dc:subject/>
  <dc:title/>
</cp:coreProperties>
</file>