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1/5C5/1836</w:t>
      </w:r>
    </w:p>
    <w:p>
      <w:pPr>
        <w:pStyle w:val="Normal"/>
        <w:jc w:val="center"/>
        <w:rPr>
          <w:rFonts w:ascii="Verdana" w:hAnsi="Verdana" w:cs="Arial"/>
          <w:b/>
          <w:b/>
          <w:sz w:val="28"/>
          <w:szCs w:val="28"/>
          <w:lang w:val="ro-RO"/>
        </w:rPr>
      </w:pPr>
      <w:r>
        <w:rPr>
          <w:rFonts w:cs="Arial" w:ascii="Verdana" w:hAnsi="Verdana"/>
          <w:b/>
          <w:sz w:val="28"/>
          <w:szCs w:val="28"/>
          <w:lang w:val="ro-RO"/>
        </w:rPr>
        <w:t>Data: 27.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39/09.05.2008, înregistrată la Consiliu sub nr. 9372/12.05.2008 şi completată cu adresa nr.474/20.05.2008, înregistrată la Consiliu sub nr. 10508/21.05.2008 , formulată de Asociaţia S.C. ELBAMA-STAR S.R.L. PLOIEŞTI - S.C. MONTPLAST S.R.L. PLOIEŞTI, prin reprezentantul acesteia S.C. MONTPLAST S.R.L. PLOIEŞTI cu sediul în Ploieşti, str. Rezervoarelor, nr.2, judeţul Prahova, înmatriculată la Oficiul Registrului Comerţului sub nr. J29/1808/2004, CUI RO 16726736, împotriva „Raportului de atribuire” ,întocmit în cadrul de atribuire, prin cerere de oferte,  a contractului de achiziţie publică având ca obiect „lucrări de schimbare învelitoare acoperiş la Centrul de Sănătate Plopeni”, organizată de autoritatea contractantă PRIMĂRIA PLOPENI, cu sediul în Localitatea Plopeni, str. Independenţei, nr.12, judeţul Prahova, s-a solicitat „anularea procedurii de cerere de ofertă în conformitate cu prevederile art.255 alin.(5)”.</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Asociaţia S.C. ELBAMA-STAR S.R.L. PLOIEŞTI - S.C. MONTPLAST S.R.L. PLOIEŞTI, prin reprezentantul acesteia S.C. MONTPLAST S.R.L. PLOIEŞTI cu sediul în Ploieşti, str. Rezervoarelor, nr.2, judeţul Prahova, în contradictoriu cu autoritatea contractantă PRIMĂRIA PLOPENI, cu sediul în Localitatea Plopeni, str. Independenţei, nr.12, judeţul Prahova,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26T16:06:00Z</cp:lastPrinted>
  <dcterms:modified xsi:type="dcterms:W3CDTF">2008-05-30T09:12:00Z</dcterms:modified>
  <cp:revision>382</cp:revision>
  <dc:subject/>
  <dc:title/>
</cp:coreProperties>
</file>