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54/225C7/17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GS609/07.05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8979/07.05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of Medica S.R.L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şos. Nicolae Titulescu nr. 3, bl. A1, et. 6, ap. 46, sector 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71971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încheierea unui acord cadru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consumabile dializă renală”, cod CPV 33181520-3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pitalul Clinic Judeţean de Urgenţă „Sfântul Apostol Andrei”, cu sediul în str. Brăilei nr. 177, Galaţi, judeţul Galaţ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rezultatului procedurii prin care a fost desemnată câştigătoare S.C. Renamed Pharma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Consiliul constată nulitatea contestaţiei nr. GS609/ 07.05.2008, formulate de </w:t>
      </w:r>
      <w:r>
        <w:rPr>
          <w:rFonts w:cs="Arial" w:ascii="Verdana" w:hAnsi="Verdana"/>
          <w:bCs/>
          <w:sz w:val="28"/>
          <w:szCs w:val="28"/>
          <w:lang w:val="ro-RO"/>
        </w:rPr>
        <w:t>S.C. Sof Medica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152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2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5-30T06:20:00Z</dcterms:modified>
  <cp:revision>89</cp:revision>
  <dc:subject/>
  <dc:title>C</dc:title>
</cp:coreProperties>
</file>