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55/226C7/1791/18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9/07.05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9244/09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Binal Viomi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Apicultorilor nr. 2, Bistriţa, judeţul Bistriţa-Năsăud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73635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refacere şarpantă şi înlocuire învelitoare clădire ateliere corp A”, cod CPV 4521000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coala de Arte şi Meserii „Sfânta Maria” Bistriţa, cu sediul în bd. Independenţei nr. 23, Bistriţa, judeţul Bistriţa-Năsăud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ezultatului procedurii şi a raportului procedurii, precum şi obligarea autorităţii contractante la reluarea analizei ofertei contestatoarei, aceasta fiind acceptabilă, conformă şi admisibilă, şi declararea câştigătoare a ofertei sal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contestaţia înregistrată la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nr. 9301/12.05.200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pusă de S.C. Dimex 2000 Company S.R.L. cu sediul în str. Principală nr. 80, Rebra, judeţul Bistriţa-Năsăud, CU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3027407, privind procedura de cerere de ofertă anterior mentionată, s-a contestat decizia autorităţii contractante de respingere a ofertei s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ta de urgenţă a Guvernului, cele două contestaţii fiind formulate în cadrul aceleiaşi proceduri de atribuire, au fost conexate pentru a se pronunţa o soluţie unitar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 </w:t>
      </w:r>
      <w:r>
        <w:rPr>
          <w:rFonts w:cs="Arial" w:ascii="Verdana" w:hAnsi="Verdana"/>
          <w:bCs/>
          <w:sz w:val="28"/>
          <w:szCs w:val="28"/>
          <w:lang w:val="ro-RO"/>
        </w:rPr>
        <w:t>S.C. Binal Viomir S.R.L., în contradictoriu cu Şcoala de Arte şi Meserii „Sfânta Maria” Bistriţa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 şi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anulează raportul procedurii de atribuire nr. 487/06.05.2008 şi comunicările privind rezultatul procedurii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Obligă autoritatea contractantă la reevaluarea ofertelor cu respectarea documentaţiei de atribuire şi a legislaţiei în vigoare privind achiziţiile publice. Rezultatul procedurii va fi comunicat ofertanţilor în termenul lega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5) din ordonanţă, respinge, ca inadmisibil, capătul de cerere referitor la obligarea autorităţii contractante de a declara admisibilă şi câştigătoare oferta </w:t>
      </w:r>
      <w:r>
        <w:rPr>
          <w:rFonts w:cs="Arial" w:ascii="Verdana" w:hAnsi="Verdana"/>
          <w:bCs/>
          <w:sz w:val="28"/>
          <w:szCs w:val="28"/>
          <w:lang w:val="ro-RO"/>
        </w:rPr>
        <w:t>S.C. Binal Viomir S.R.L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În temeiul art. 271 alin. (2) din ordonanţă, Consiliul constată nulitatea contestaţiei formulate de 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bCs/>
          <w:sz w:val="28"/>
          <w:szCs w:val="28"/>
          <w:lang w:val="ro-RO"/>
        </w:rPr>
        <w:t>S.C. Dimex 2000 Company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2:00Z</dcterms:created>
  <dc:creator> </dc:creator>
  <dc:description/>
  <cp:keywords/>
  <dc:language>en-US</dc:language>
  <cp:lastModifiedBy>Aurelia Moise</cp:lastModifiedBy>
  <cp:lastPrinted>2008-05-27T11:40:00Z</cp:lastPrinted>
  <dcterms:modified xsi:type="dcterms:W3CDTF">2008-05-27T12:28:00Z</dcterms:modified>
  <cp:revision>165</cp:revision>
  <dc:subject/>
  <dc:title>C</dc:title>
</cp:coreProperties>
</file>