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57/C1/16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6/02.05.2008, înregistrată la CNSC cu nr. 8721/05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INTRACOM SRL, cu sediul în Baia Mare, B-dul Republicii, nr. 41A, Jud. Maramureş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J24/996/1992, </w:t>
      </w:r>
      <w:r>
        <w:rPr>
          <w:rFonts w:cs="Arial" w:ascii="Verdana" w:hAnsi="Verdana"/>
          <w:bCs/>
          <w:sz w:val="28"/>
          <w:szCs w:val="28"/>
          <w:lang w:val="ro-RO"/>
        </w:rPr>
        <w:t>reprezentată legal prin d-nul Izai Zoltan - Administrator</w:t>
      </w:r>
      <w:r>
        <w:rPr>
          <w:rFonts w:cs="Arial" w:ascii="Verdana" w:hAnsi="Verdana"/>
          <w:sz w:val="28"/>
          <w:szCs w:val="28"/>
          <w:lang w:val="ro-RO"/>
        </w:rPr>
        <w:t>, împotriva deciziei privind comunicarea rezultatului procedurii, elaborată de autoritatea contractantă PRIMĂRIA COMUNEI HOROATU CRASNEI, cu sediul în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Horoatu Crasnei, nr.83, Judeţul Sălaj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achiziţie publică având ca obiect „Alimentare cu apă a Comunei Horoatu Crasnei", cod CPV 45232150-8, 45247270-3, 45247210-5, s-a solicitat „anularea comunicării rezultatului procedur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NTRACOM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HOROATU CRASNE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ezultatului procedurii comunicat prin adresa nr.2441/25.04.2008 şi reevaluarea ofertelor în termen de 10 zile de la data comunică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0:00Z</dcterms:created>
  <dc:creator>Ramona Hatingher</dc:creator>
  <dc:description/>
  <cp:keywords/>
  <dc:language>en-US</dc:language>
  <cp:lastModifiedBy>Iuliana Matei</cp:lastModifiedBy>
  <cp:lastPrinted>2008-05-27T11:27:00Z</cp:lastPrinted>
  <dcterms:modified xsi:type="dcterms:W3CDTF">2008-05-30T08:06:00Z</dcterms:modified>
  <cp:revision>3</cp:revision>
  <dc:subject/>
  <dc:title/>
</cp:coreProperties>
</file>