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159/C3/1635</w:t>
      </w:r>
    </w:p>
    <w:p>
      <w:pPr>
        <w:pStyle w:val="Normal"/>
        <w:jc w:val="center"/>
        <w:rPr/>
      </w:pPr>
      <w:r>
        <w:rPr>
          <w:rFonts w:cs="Arial" w:ascii="Verdana" w:hAnsi="Verdana"/>
          <w:b/>
          <w:color w:val="000000"/>
          <w:sz w:val="28"/>
          <w:szCs w:val="28"/>
          <w:lang w:val="ro-RO"/>
        </w:rPr>
        <w:t xml:space="preserve">Data: 27.05.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înregistrată la CNSC sub nr. 8443/30.04.2008, depusă de SC MEDIA ONE SRL, cu sediul în Ploieşti, str. Mihai Bravu nr. 6, jud. Prahova şi punct de lucru în Bucureşti, Calea Victoriei nr. 68-70, intrarea B, sector 1, înmatriculată la Oficiul Registrului Comerţului sub nr. J29/3019/1994, având CUI R6884372, formulat</w:t>
      </w:r>
      <w:r>
        <w:rPr>
          <w:rFonts w:cs="Verdana" w:ascii="Verdana" w:hAnsi="Verdana"/>
          <w:sz w:val="28"/>
          <w:szCs w:val="28"/>
          <w:lang w:val="ro-RO"/>
        </w:rPr>
        <w:t>ă împotriva deciziei de anulare a procedurii, comunicată cu adresa nr. 8338/23.04.2008, emisă de Compania Naţională de Transport al Energiei Electrice „TRANSELECTRICA” SA, cu sediul în Bucureşti, str. Armand Călinescu nr. 2-4, cod 021012, sector 2, în calitate de autoritate contractantă în cadrul procedurii, licitaţie deschisă, organizată pentru atribuirea contractului „Servicii de publicitate de corporaţie şi informare publică prin presa scrisă, cod CPV 74410000-6”, s-a solicitat Consiliului, „anularea deciziei nr. 8338 din 23.04.2008 privind anularea procedurii de achiziţie şi atribuirea contractului ofertantului care oferă cea mai avantajoasă ofertă tehnico-economică, conform algoritmului precizat în caietul de sarcini şi legislaţiei aplicabile conform documentaţiei de licitaţi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excepţia invocată de autoritatea contractantă privind inadmisibilitatea contesta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pPr>
      <w:r>
        <w:rPr>
          <w:rFonts w:cs="Arial" w:ascii="Verdana" w:hAnsi="Verdana"/>
          <w:color w:val="000000"/>
          <w:sz w:val="28"/>
          <w:szCs w:val="28"/>
          <w:lang w:val="ro-RO"/>
        </w:rPr>
        <w:t>Dispune menţinerea deciziei autorităţii contractante de anulare 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61" w:right="79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20:00Z</dcterms:created>
  <dc:creator>Dan Cranta</dc:creator>
  <dc:description/>
  <cp:keywords/>
  <dc:language>en-US</dc:language>
  <cp:lastModifiedBy>Ioana Teodorescu</cp:lastModifiedBy>
  <cp:lastPrinted>2008-05-26T18:54:00Z</cp:lastPrinted>
  <dcterms:modified xsi:type="dcterms:W3CDTF">2008-05-30T07:07:00Z</dcterms:modified>
  <cp:revision>3</cp:revision>
  <dc:subject/>
  <dc:title/>
</cp:coreProperties>
</file>