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16 / 5C5 / 4744/ 2007</w:t>
      </w:r>
    </w:p>
    <w:p>
      <w:pPr>
        <w:pStyle w:val="Normal"/>
        <w:jc w:val="center"/>
        <w:rPr/>
      </w:pPr>
      <w:r>
        <w:rPr>
          <w:rFonts w:cs="Arial" w:ascii="Verdana" w:hAnsi="Verdana"/>
          <w:b/>
          <w:sz w:val="28"/>
          <w:szCs w:val="28"/>
          <w:lang w:val="ro-RO"/>
        </w:rPr>
        <w:t xml:space="preserve">Data: 21.0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in contestaţia nr. 1/484/11.12.2007, înregistrată la CNSC sub nr. 23721/11.12.2007, formulată de către S.C. STILINVEST COMPANY S.R.L., cu sediul în municipiul Braşov, strada 11 Iunie 1848, nr. 12, judeţul Braşov, înregistrată la Oficiul Registrului Comerţului cu nr. J08/761/2000, având CUI RO 13339875, împotriva „notei nr. 3055/07.12.2007 emisă de Bursa Română de Mărfuri – Terminalul Prahova” în cadrul procedurii de atribuire, prin licitaţie deschisă, a contractului de achiziţie publică de lucrări de „reparaţii acoperiş ateliere anexe  Revizia de vagoane Teiuş”, organizată de autoritatea contractantă S.N.T.F.C. „CFR CĂLĂTORI” S.A. R.T.F.C. BRAŞOV cu sediul în municipiul Braşov, strada Iuliu Maniu nr. 45, judeţul Braşov, prin intermediul BURSEI ROMÂNE DE MĂRFURI TERMINAL PRAHOVA, cu sediul în municipiul Ploieşti, strada Cuza Vodă nr. 8, judeţul Prahova, în calitate de consultant, s-a solicitat „anularea notei prin care se modifică fişa de date a achiziţiei, respectiv criteriul de atribuir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Admite contestaţia formulată de către S.C. STILINVEST COMPANY S.R.L., cu sediul în municipiul Braşov, strada 11 Iunie 1848, nr. 12, judeţul Braşov, în contradictoriu cu autoritatea contractantă S.N.T.F.C. „CFR CĂLĂTORI” S.A. R.T.F.C. BRAŞOV cu sediul în municipiul Braşov, strada Iuliu Maniu nr. 45, judeţul Braşov şi dispune anularea procedurii.</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0T12:35:00Z</cp:lastPrinted>
  <dcterms:modified xsi:type="dcterms:W3CDTF">2008-01-28T06:37:00Z</dcterms:modified>
  <cp:revision>102</cp:revision>
  <dc:subject/>
  <dc:title/>
</cp:coreProperties>
</file>