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,</w:t>
      </w:r>
      <w:r>
        <w:rPr>
          <w:rFonts w:cs="Verdana" w:ascii="Verdana" w:hAnsi="Verdana"/>
          <w:color w:val="0000FF"/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cu modificările şi completările ulterioare,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2/ 18 C10/17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67/08.05.2008, înregistrată la Consiliu sub nr. 9179/08.05.2008, completată prin adresa nr. 680/15.05.2008, înregistrată la Consiliu sub nr. 9837/15.05.2008, formulată de către S.C. NIMAR S.R.L., cu sediul în municipiul Reghin,  strada Gării nr. 78/A, judeţul Mureş,  înregistrată la Oficiul Registrului Comerţului cu nr. J26 / 1546 / 1994, având C.U.Î. 6626659, împotriva procesului verbal al şedinţei de deschidere a ofertelor din data de 29.04.2008, organizată în cadrul procedurii de atribuire,  prin „licitaţie deschisă”, a contractului de achiziţie publică de furnizare, având ca obiect „Achiziţie costume de vară şi costume de primăvară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Arial" w:ascii="Verdana" w:hAnsi="Verdana"/>
          <w:sz w:val="28"/>
          <w:szCs w:val="28"/>
          <w:lang w:val="ro-RO"/>
        </w:rPr>
        <w:t>toamnă pentru personalul silvic şi alt personal”,  organizată de autoritatea contractantă REGIA NAŢIONALĂ A PĂDURILOR – ROMSILVA, DIRECŢIA SILVICĂ CRAIOVA, cu sediul în municipiul Craiova, strada Iancu Jianu nr. 19, judeţul Dolj, s-a solicitat „anularea şedinţei de deschidere a licitaţiei din data de 29.04.2008”, precum şi obligarea „autorităţii contractante de a relua licitaţia deschis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.C. NIMAR S.R.L., cu sediul în municipiul Reghin,  strada Gării nr. 78/a, judeţul Mureş, în contradictoriu cu autoritatea contractantă REGIA NAŢIONALĂ A PĂDURILOR – ROMSILVA, DIRECŢIA SILVICĂ CRAIOVA, cu sediul în municipiul Craiova, strada Iancu Jianu nr. 19, judeţul Dolj.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  anularea procesului verbal al şedinţe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 deschidere a ofertelor nr. 4216/29.04.2008 şi a tuturor actelor subsecvente şi reluarea procedurii de atribuire din etapa evaluării ofertelor cu luarea în considerare şi a ofertei depuse de către S.C. NIMAR S.R.L., în termen de 15 zile de la comunicare.</w:t>
      </w:r>
    </w:p>
    <w:p>
      <w:pPr>
        <w:pStyle w:val="Normal"/>
        <w:tabs>
          <w:tab w:val="clear" w:pos="720"/>
          <w:tab w:val="center" w:pos="4769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.U.G. nr. 34/2006, aprobată prin Legea nr. 337/2006, cu modificările şi completările ulteri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Marieta Dregot</cp:lastModifiedBy>
  <cp:lastPrinted>2008-05-27T12:06:00Z</cp:lastPrinted>
  <dcterms:modified xsi:type="dcterms:W3CDTF">2008-05-30T09:12:00Z</dcterms:modified>
  <cp:revision>539</cp:revision>
  <dc:subject/>
  <dc:title/>
</cp:coreProperties>
</file>