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164/2C2/16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393/30.04.2008 formulată de </w:t>
      </w:r>
      <w:r>
        <w:rPr>
          <w:rFonts w:cs="Arial" w:ascii="Verdana" w:hAnsi="Verdana"/>
          <w:sz w:val="28"/>
          <w:szCs w:val="28"/>
        </w:rPr>
        <w:t>SOCIETATEA ASIGURARE REASIGURARE ARDAF SA, cu sediul  social în Bucureşti bd-ul Primăverii nr.29 sector 1, având număr de înregistrare la Oficiul Registrului Comerţului J40/174842007, Cod fiscal RO2886621, reprezentată legal de Preşedinte Daniel George Tudor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de atribuire, emis de către REGIA NAŢIONALĂ A PĂDURILOR ROMSILVA-DIRECŢIA SILVICĂ PITEŞTI, cu sediul în</w:t>
      </w:r>
      <w:r>
        <w:rPr>
          <w:rFonts w:cs="Arial" w:ascii="Verdana" w:hAnsi="Verdana"/>
          <w:sz w:val="28"/>
          <w:szCs w:val="28"/>
        </w:rPr>
        <w:t xml:space="preserve"> str. Trivale nr.82, Piteşti, judeţul Argeş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asigurare autovehicule şi imobile CASCO” cod CPV:66330000-2, s-a solicitat descalificarea ofertei depuse de ASIROM şi atribuirea contractului societăţii ARDAF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SOCIETATEA ASIGURARE REASIGURARE ARDAF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REGIA NAŢIONALĂ A PĂDURILOR ROMSILVA-DIRECŢIA SILVICĂ PITEŞT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47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50:00Z</dcterms:created>
  <dc:creator>Alia Mekkaoui</dc:creator>
  <dc:description/>
  <cp:keywords/>
  <dc:language>en-US</dc:language>
  <cp:lastModifiedBy>Carina Zarnescu</cp:lastModifiedBy>
  <cp:lastPrinted>2008-04-08T15:57:00Z</cp:lastPrinted>
  <dcterms:modified xsi:type="dcterms:W3CDTF">2008-05-30T07:47:00Z</dcterms:modified>
  <cp:revision>3</cp:revision>
  <dc:subject/>
  <dc:title/>
</cp:coreProperties>
</file>