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65/ C3 / 14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Prin contestaţia nr. 2082 din 18.04.2008, înregistrată la CNSC sub nr. 7595/22.04.2008, depusă de SC „TRIPLAST” SRL, cu sediul în Târgu Mureş, str. Erou lt. Petre Popescu nr. 6, judeţul Mureş, înmatriculată la Oficiul Registrului Comerţului sub nr. J26/198/2002, având CUI RO 14516495, reprezentată prin Fiko Istvan - Administrator, formulată împotriva documentaţiei de atribuire întocmită de Primăria Comunei Drajna, cu sediul în comuna Drajna, nr. 517, judeţul Prahova, cod poştal 107190, în calitate de autoritate contractantă în cadrul procedurii, cerere de oferte, organizată pentru atribuirea contractului de furnizare „Echipamente pentru terenuri de joacă, inclusiv organizarea acestora, cod CPV 36535200-2”, s-a solicitat în principal, eliminarea factorului de evaluare „modul de organizare propus” de la cap. VII.2 din Fişa de date a achiziţiei şi în subsidiar,  diminuarea ponderii acestui factor de evaluare de la 50% la maxim 10% şi totodată obligarea autorităţii contractante la precizarea în documentaţia de atribuire a metodologiei concrete de punctare a acestuia.</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în sensul celor precizate în motivare. Astfel, la cap. VII.2) pentru factorul de evaluare „modul de organizare propus” se va alege o pondere care să nu depăşească 30%, urmând ca pentru acesta să se precizeze algoritmul clar privind modul de acordare a punctajului. Pondera pentru factorul de evaluare „preţul ofertei” se va corecta în consecinţă pentru ca suma celor doi factori de evaluare să corespundă totalului indicat în Fişa de date a achiziţiei.</w:t>
      </w:r>
    </w:p>
    <w:p>
      <w:pPr>
        <w:pStyle w:val="Normal"/>
        <w:jc w:val="both"/>
        <w:rPr/>
      </w:pPr>
      <w:r>
        <w:rPr>
          <w:rFonts w:cs="Arial" w:ascii="Verdana" w:hAnsi="Verdana"/>
          <w:sz w:val="28"/>
          <w:szCs w:val="28"/>
          <w:lang w:val="ro-RO"/>
        </w:rPr>
        <w:t xml:space="preserve">De asemenea, se vor indica în Caietul de sarcini un minim de informaţii referitoare la echipamentele ce se intenţionează a se achiziţiona, precum numărul, tipul şi materialele din care sunt confecţionate. Obligă autoritatea contractantă la îndeplinirea acestor măsuri în termen de maxim 15 zile de la data primirii prezentei, cu comunicarea de îndată a acestor modificări tuturor participanţilor în procedur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7:00Z</dcterms:created>
  <dc:creator>viorel </dc:creator>
  <dc:description/>
  <cp:keywords/>
  <dc:language>en-US</dc:language>
  <cp:lastModifiedBy>Ioana Teodorescu</cp:lastModifiedBy>
  <cp:lastPrinted>2008-05-22T09:33:00Z</cp:lastPrinted>
  <dcterms:modified xsi:type="dcterms:W3CDTF">2008-05-30T07:07:00Z</dcterms:modified>
  <cp:revision>3</cp:revision>
  <dc:subject/>
  <dc:title>C</dc:title>
</cp:coreProperties>
</file>