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167/ C9 /162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 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352/  30.04.2008, formulată de SC TERMEXPERT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Roman, str. C.A. Rosetti nr. 10-25, bl. 10, sc. B, ap. 25, jud. Neamţ,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eamţ sub J27/2/1999, având codul de înregistrare fiscală RO11366385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reprezentată de Emanuela Bojescu- Administrato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ă „decizia” emisă de autoritatea contractantă CONSILIUL LOCAL DOLJEŞTI cu sediul în jud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eamţ,</w:t>
      </w:r>
      <w:r>
        <w:rPr>
          <w:rFonts w:cs="Arial" w:ascii="Verdana" w:hAnsi="Verdana"/>
          <w:sz w:val="28"/>
          <w:szCs w:val="28"/>
          <w:lang w:val="ro-RO"/>
        </w:rPr>
        <w:t xml:space="preserve"> com. Doljeşti, loc. Doljeşti, în cadrul procedurii de atribuire prin cerere de ofertă, în vederea atribuirii contractului de lucrări având drept obiect ‚‚Reabilitarea Căminului Cultural Doljesti, comuna Doljeşti’’, cod CPV 45212300-9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TERMEXPERT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CONSILIUL LOCAL DOLJEŞT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9:00Z</dcterms:created>
  <dc:creator> </dc:creator>
  <dc:description/>
  <cp:keywords/>
  <dc:language>en-US</dc:language>
  <cp:lastModifiedBy>Florentina Dragan</cp:lastModifiedBy>
  <cp:lastPrinted>2008-05-27T14:06:00Z</cp:lastPrinted>
  <dcterms:modified xsi:type="dcterms:W3CDTF">2008-05-30T08:29:00Z</dcterms:modified>
  <cp:revision>2</cp:revision>
  <dc:subject/>
  <dc:title/>
</cp:coreProperties>
</file>