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168  / C9 /1795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7.05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9260/  09.05.2008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RS ADVERTISING 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Ploieşti, str. Armaşi nr. 53, judeţul Prahova şi punct de lucru Bucureşti, Splaiul Unirii nr. 16, sector 4,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ucureşti sub J29/58/1997, având codul unic de înregistrare RO 9118337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reprezentată de Gabriel Marian Ştefănescu- Administrator,</w:t>
      </w:r>
      <w:r>
        <w:rPr>
          <w:rFonts w:cs="Arial" w:ascii="Verdana" w:hAnsi="Verdana"/>
          <w:bCs/>
          <w:color w:val="000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anulare a procedurii de licitaţie prin cerere de ofertă pentru atribuirea contractului de prestare de servici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</w:t>
      </w:r>
      <w:r>
        <w:rPr>
          <w:rFonts w:cs="Verdana" w:ascii="Verdana" w:hAnsi="Verdana"/>
          <w:spacing w:val="-8"/>
          <w:sz w:val="28"/>
          <w:szCs w:val="28"/>
          <w:lang w:val="ro-RO"/>
        </w:rPr>
        <w:t>Servicii de publicitate media- servicii de media planning şi difuzare machete presă scrisă"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cod CPV 74410000-6</w:t>
      </w:r>
      <w:r>
        <w:rPr>
          <w:rFonts w:cs="Arial" w:ascii="Verdana" w:hAnsi="Verdana"/>
          <w:sz w:val="28"/>
          <w:szCs w:val="28"/>
          <w:lang w:val="ro-RO"/>
        </w:rPr>
        <w:t xml:space="preserve"> şi a comunicării nr. 1664/ 07.05.2008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emise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 MINISTERUL PENTRU ÎNTREPRINDERI MICI ŞI MIJLOCII, COMERŢ, TURISM ŞI PROFESII LIBERALE- DIRECŢIA GENERALĂ ACHIZIŢII PUBLICE ŞI LOGISTICĂ</w:t>
      </w: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Calea Victoriei nr.152, sector 1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anularea acestora şi obligarea autorităţii contractante de a continua procedura prin evaluarea ofertei depuse de aceasta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RS ADVERTISING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MINISTERUL PENTRU ÎNTREPRINDERI MICI ŞI MIJLOCII, COMERŢ, TURISM ŞI PROFESII LIBERALE- DIRECŢIA GENERALĂ ACHIZIŢII PUBLICE ŞI LOGISTICĂ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0:00Z</dcterms:created>
  <dc:creator> </dc:creator>
  <dc:description/>
  <cp:keywords/>
  <dc:language>en-US</dc:language>
  <cp:lastModifiedBy>Florentina Dragan</cp:lastModifiedBy>
  <cp:lastPrinted>2008-05-27T15:08:00Z</cp:lastPrinted>
  <dcterms:modified xsi:type="dcterms:W3CDTF">2008-05-30T08:30:00Z</dcterms:modified>
  <cp:revision>2</cp:revision>
  <dc:subject/>
  <dc:title/>
</cp:coreProperties>
</file>