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169/2C2/168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7.05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8638/05.05.2008, </w:t>
      </w:r>
      <w:r>
        <w:rPr>
          <w:rFonts w:cs="Verdana" w:ascii="Verdana" w:hAnsi="Verdana"/>
          <w:sz w:val="28"/>
          <w:szCs w:val="28"/>
        </w:rPr>
        <w:t>formulată de  S.C.ROMEO LOGHIN SRL</w:t>
      </w:r>
      <w:r>
        <w:rPr>
          <w:rFonts w:cs="Verdana" w:ascii="Verdana" w:hAnsi="Verdana"/>
          <w:spacing w:val="-3"/>
          <w:sz w:val="28"/>
          <w:szCs w:val="28"/>
        </w:rPr>
        <w:t>, cu sediul în Alba Iulia, str.N. Stănescu        nr.4, judeţul Alba Iulia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01/973/1992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2824165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, </w:t>
      </w:r>
      <w:r>
        <w:rPr>
          <w:rFonts w:cs="Arial" w:ascii="Verdana" w:hAnsi="Verdana"/>
          <w:sz w:val="28"/>
          <w:szCs w:val="28"/>
        </w:rPr>
        <w:t xml:space="preserve">emis de către CONSILIUL LOCAL AL COMUNEI ŞUGAG, cu sediul în Loc. Şugag, judeţul Alba, în calitate de autoritate contractantă, în cadrul procedurii de procedurii de negociere cu publicarea prealabilă a unui anunţ de participare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construire casa de cultură în localitatea Şugag, cu proiectare inclusă”, COD CPV-45212300-9, s-a solicitat constatarea nelegalităţii modului de desfăşurare a procedurii în cauză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ab/>
        <w:t>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ROMEO LOGHIN SR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CONSILIUL LOCAL AL COMUNEI ŞUGAG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ispune continuarea proceduri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6:00Z</dcterms:created>
  <dc:creator>Alia Mekkaoui</dc:creator>
  <dc:description/>
  <cp:keywords/>
  <dc:language>en-US</dc:language>
  <cp:lastModifiedBy>Carina Zarnescu</cp:lastModifiedBy>
  <cp:lastPrinted>2008-05-27T15:11:00Z</cp:lastPrinted>
  <dcterms:modified xsi:type="dcterms:W3CDTF">2008-05-30T07:47:00Z</dcterms:modified>
  <cp:revision>21</cp:revision>
  <dc:subject/>
  <dc:title/>
</cp:coreProperties>
</file>