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7/C3/3967-2007</w:t>
      </w:r>
    </w:p>
    <w:p>
      <w:pPr>
        <w:pStyle w:val="Normal"/>
        <w:jc w:val="center"/>
        <w:rPr>
          <w:rFonts w:ascii="Verdana" w:hAnsi="Verdana" w:cs="Arial"/>
          <w:b/>
          <w:b/>
          <w:sz w:val="28"/>
          <w:szCs w:val="28"/>
          <w:lang w:val="ro-RO"/>
        </w:rPr>
      </w:pPr>
      <w:r>
        <w:rPr>
          <w:rFonts w:cs="Arial" w:ascii="Verdana" w:hAnsi="Verdana"/>
          <w:b/>
          <w:sz w:val="28"/>
          <w:szCs w:val="28"/>
          <w:lang w:val="ro-RO"/>
        </w:rPr>
        <w:t>Data: 21.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19126 din 23.10.2007, depusă de SC DRUM ART SRL, cu sediul în Bucureşti, str. Pache Protopopescu nr. 9, corp A, etaj 2, sector 2, înmatriculată la Oficiul Registrului Comerţului sub nr. J40/1715/2000, având CUI R12717360, reprezentată legal prin Dragoş Eugen Burlan -împuternicit, formulată împotriva procedurii licitaţie deschisă, organizată de PRIMĂRIA MUNICIPIULUI ALBA IULIA, cu sediul în Alba Iulia, str. Calea Moţilor nr. 5A jud. Alba, cod poştal 510134,  în calitate de autoritate contractantă, pentru atribuirea contractului „Lucrări de modernizare şi reabilitare străzi din municipiul Alba Iulia –Modernizare străzi zona Schit – cod CPV 45233000-9”, s-a solicitat anularea tuturor actelor ulterioare procesului-verbal al şedinţei de deschidere, emise şi/sau încheiate de autoritatea contractantă în procedura de atribuire şi reluarea procedurii de atribuire a contractului din faza de evaluare a ofertelor.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4:00Z</dcterms:created>
  <dc:creator> </dc:creator>
  <dc:description/>
  <cp:keywords/>
  <dc:language>en-US</dc:language>
  <cp:lastModifiedBy>Marina Tanase</cp:lastModifiedBy>
  <cp:lastPrinted>2008-01-21T12:22:00Z</cp:lastPrinted>
  <dcterms:modified xsi:type="dcterms:W3CDTF">2008-01-28T08:38:00Z</dcterms:modified>
  <cp:revision>9</cp:revision>
  <dc:subject/>
  <dc:title>C</dc:title>
</cp:coreProperties>
</file>