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72/C1/18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7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10/13.05.2008, înregistrată la CNSC cu nr.9632/13.05.2008, formulată de SC ASESOFT INTERNAŢIONAL SA cu sediul în Loc. Ploieşti, Strada Mihai Bravu, nr. 10, Judeţ Prahova, înregistrată la ORC sub nr. J29/574/2001, având CUI RO 13990040, reprezentată legal prin Cristian Anastasescu – Director general, împotriva rezultatului procedurii de atribuire a contractului de achiziţie publică având ca obiect " Furnizare şi implementare sistem informatic integrat pentru Primăria Municipiului Buzău – etapa I”, prin licitaţie deschisă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>PRIMĂRIA MUNICIPIULUI BUZĂU,  cu sediul în Loc. Buzău, strada Unirii, nr. 163 judeţ Buzău, s-a solicitat: emiterea de către autoritatea contractantă a informaţiilor privitoare la punctajul tehnic acordat conform criteriilor de evaluare prezentate în fişa de date a achiziţiei, enumerarea şi motivarea caracteristicilor şi avantajelor relative la oferta câştigătoare – CG&amp;GC care a obţinut 85,57 puncte raportat cu oferta SC Asesoft Internaţional SA, care a obţinut 82,46 puncte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excepţia nulităţii contestaţiei invocate de PRIMĂRIA MUNICIPIULUI BUZĂU. 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către SC ASESOFT INTERNAŢIONAL SA 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MUNICIPIULUI BUZĂU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ispune completarea adresei nr.9386/12.05.2008 de comunicare a rezultatului procedurii precum şi a raportului procedurii nr.9385/12.05.2008 cu toate elementele prevăzute de art.207 alin.2 lit.c) din OUG nr.34/2006, în termen de 10 zile de la data comunicării prezentei.              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remediilor mai sus preciz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1:00Z</dcterms:created>
  <dc:creator> </dc:creator>
  <dc:description/>
  <cp:keywords/>
  <dc:language>en-US</dc:language>
  <cp:lastModifiedBy>Iuliana Matei</cp:lastModifiedBy>
  <cp:lastPrinted>2008-05-27T15:55:00Z</cp:lastPrinted>
  <dcterms:modified xsi:type="dcterms:W3CDTF">2008-05-30T08:07:00Z</dcterms:modified>
  <cp:revision>3</cp:revision>
  <dc:subject/>
  <dc:title>  </dc:title>
</cp:coreProperties>
</file>