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174/C8/167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7.05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onsiliul Naţional de Soluţionare a Contestaţiilor sub nr. 8633/05.05.2008, </w:t>
      </w:r>
      <w:r>
        <w:rPr>
          <w:rFonts w:cs="Arial" w:ascii="Verdana" w:hAnsi="Verdana"/>
          <w:sz w:val="28"/>
          <w:szCs w:val="28"/>
          <w:lang w:val="ro-RO"/>
        </w:rPr>
        <w:t>depusă în original de către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S.C. TOTAL INSTAL S.R.L.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cu sediul în Drobeta Turnu Severin, Str. Calea Timişoarei nr. 236, </w:t>
      </w:r>
      <w:r>
        <w:rPr>
          <w:rFonts w:cs="Arial" w:ascii="Verdana" w:hAnsi="Verdana"/>
          <w:sz w:val="28"/>
          <w:szCs w:val="28"/>
          <w:lang w:val="ro-RO"/>
        </w:rPr>
        <w:t>înmatriculată la Oficiul Registrului Comerţului sub nr. J25/81/2000, având Codul Unic de Înregistrare RO13104488, împotriva deciziei transmisă prin adresa nr. 1047/25.04.2008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de către autoritatea contractantă PRIMĂRIA COMUNEI PĂDINA, cu sediul în Pădina Mare, judeţul Mehedinţi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 cadrul procedurii de „cerere de oferte” pentru atribuirea contractului de achiziţie publică de lucrări având ca obiect „Lucrări de şarpantă şi învelitori, împrejmuire cu gard din prefabricate</w:t>
      </w:r>
      <w:r>
        <w:rPr>
          <w:rFonts w:cs="Arial" w:ascii="Verdana" w:hAnsi="Verdana"/>
          <w:sz w:val="28"/>
          <w:szCs w:val="28"/>
        </w:rPr>
        <w:t>”</w:t>
      </w:r>
      <w:r>
        <w:rPr>
          <w:rFonts w:cs="Arial" w:ascii="Verdana" w:hAnsi="Verdana"/>
          <w:sz w:val="28"/>
          <w:szCs w:val="28"/>
          <w:lang w:val="ro-RO"/>
        </w:rPr>
        <w:t xml:space="preserve">, s-a solicitat anularea rezultatului procedurii şi obligarea autorităţii contractante de a emite un nou act care să aibă la bază participarea ofertanţilor la verificarea criteriilor de calificare şi declararea câştigătoare a ofertei care respectă şi criteriile impuse.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 respinge, ca nefondată, </w:t>
      </w:r>
      <w:r>
        <w:rPr>
          <w:rFonts w:cs="Arial" w:ascii="Verdana" w:hAnsi="Verdana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S.C. TOTAL INSTAL S.R.L. în contradictoriu cu </w:t>
      </w:r>
      <w:r>
        <w:rPr>
          <w:rFonts w:cs="Arial" w:ascii="Verdana" w:hAnsi="Verdana"/>
          <w:sz w:val="28"/>
          <w:szCs w:val="28"/>
          <w:lang w:val="ro-RO"/>
        </w:rPr>
        <w:t>PRIMĂRIA COMUNEI PĂDIN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6) din aceeaşi ordonanţă dispune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134" w:right="851" w:gutter="0" w:header="0" w:top="900" w:footer="59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5:50:00Z</dcterms:created>
  <dc:creator>Lucica Platica</dc:creator>
  <dc:description/>
  <cp:keywords/>
  <dc:language>en-US</dc:language>
  <cp:lastModifiedBy>lavinia voineci</cp:lastModifiedBy>
  <cp:lastPrinted>2008-05-28T09:29:00Z</cp:lastPrinted>
  <dcterms:modified xsi:type="dcterms:W3CDTF">2008-05-30T08:57:00Z</dcterms:modified>
  <cp:revision>21</cp:revision>
  <dc:subject/>
  <dc:title/>
</cp:coreProperties>
</file>