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76/C8/18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7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9678/14.05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REGIA AUTONOMĂ JUDEŢEANĂ DE DRUMURI ŞI PODURI VÂLCEA cu sediul în Râmnicu Vâlcea, Str. Gib Mihăescu nr. 28, judeţul Vâlce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38/82/1993, Codul Unic de Înregistrare RO779689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ezultatului procedurii transmisă prin adresa nr. 557/05.05.2008, emisă de către PRIMĂRIA COMUNEI ROEŞTI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Roeşti, judeţul Vâlcea, în cadrul procedurii de „cerere de oferte” pentru atribuirea contractului de achiziţie publică având ca obiect „Modernizare drum comunal din DJ 643B, Cueni-Dealul Oltencii, comuna Roeşti, judeţul Vâlcea”, s-a solicitat obligarea autorităţii contractante de a lua orice alte măsuri necesare pentru remedierea actelor ce afectează procedura de atribuire a contractului mai sus-menţiona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GIA AUTONOMĂ JUDEŢEANĂ DE DRUMURI ŞI PODURI VÂLCE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RO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850" w:gutter="0" w:header="0" w:top="893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5:00Z</dcterms:created>
  <dc:creator>Lucica Platica</dc:creator>
  <dc:description/>
  <cp:keywords/>
  <dc:language>en-US</dc:language>
  <cp:lastModifiedBy>lavinia voineci</cp:lastModifiedBy>
  <cp:lastPrinted>2008-05-28T18:08:00Z</cp:lastPrinted>
  <dcterms:modified xsi:type="dcterms:W3CDTF">2008-05-30T08:57:00Z</dcterms:modified>
  <cp:revision>184</cp:revision>
  <dc:subject/>
  <dc:title/>
</cp:coreProperties>
</file>