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77/ C9 / 16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8/25.04.2008, înregistrată la CNSC cu nr. 8350/30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UPER CONSTRUCT SRL, cu sediul în Timişoara, str. Mercy nr.1, jud. Timiş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35/2342/1993, având CUI RO4152460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Coşeru Alexandru în calitate de 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de atribuire a contractului nr.3146/23.05.2008 privind lucrarea </w:t>
      </w:r>
      <w:r>
        <w:rPr>
          <w:rFonts w:cs="Arial" w:ascii="Verdana" w:hAnsi="Verdana"/>
          <w:sz w:val="28"/>
          <w:szCs w:val="28"/>
        </w:rPr>
        <w:t>“modernizare străzi – realizare trotuare Beregsăul Mic, com. Săcălaz, jud Timiş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PR</w:t>
      </w:r>
      <w:r>
        <w:rPr>
          <w:rFonts w:cs="Arial" w:ascii="Verdana" w:hAnsi="Verdana"/>
          <w:sz w:val="28"/>
          <w:szCs w:val="28"/>
          <w:lang w:val="ro-RO"/>
        </w:rPr>
        <w:t xml:space="preserve">IMĂRIA COMUNEI SĂCĂLAZ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Săcălaz, str. a IV-a nr. 328, jud. Timiş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, în vederea atribuirii contractului având ca obiect „</w:t>
      </w:r>
      <w:r>
        <w:rPr>
          <w:rFonts w:cs="Arial" w:ascii="Verdana" w:hAnsi="Verdana"/>
          <w:sz w:val="28"/>
          <w:szCs w:val="28"/>
        </w:rPr>
        <w:t>modernizare străzi – realizare trotuare Beregsaul Mic, com. Săcălaz, jud Timiş</w:t>
      </w:r>
      <w:r>
        <w:rPr>
          <w:rFonts w:cs="Arial" w:ascii="Verdana" w:hAnsi="Verdana"/>
          <w:sz w:val="28"/>
          <w:szCs w:val="28"/>
          <w:lang w:val="ro-RO"/>
        </w:rPr>
        <w:t>” s-a solicitat anularea actului nr. 3146/23.05.2008, prin care contestatoarea a fost declarată ne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UPER CONSTRUC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</w:t>
      </w:r>
      <w:r>
        <w:rPr>
          <w:rFonts w:cs="Arial" w:ascii="Verdana" w:hAnsi="Verdana"/>
          <w:sz w:val="28"/>
          <w:szCs w:val="28"/>
          <w:lang w:val="ro-RO"/>
        </w:rPr>
        <w:t>IMĂRIA COMUNEI SĂCĂLAZ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raportului procedurii şi a tuturor actelor subsecvente acestuia precum şi reevaluarea tuturor ofertelor în termen de 15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, după remedierea actelor 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1:00Z</dcterms:created>
  <dc:creator> </dc:creator>
  <dc:description/>
  <cp:keywords/>
  <dc:language>en-US</dc:language>
  <cp:lastModifiedBy>Florentina Dragan</cp:lastModifiedBy>
  <cp:lastPrinted>2008-05-27T17:28:00Z</cp:lastPrinted>
  <dcterms:modified xsi:type="dcterms:W3CDTF">2008-05-30T08:31:00Z</dcterms:modified>
  <cp:revision>2</cp:revision>
  <dc:subject/>
  <dc:title/>
</cp:coreProperties>
</file>