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8/C3/4562 - 2007</w:t>
      </w:r>
    </w:p>
    <w:p>
      <w:pPr>
        <w:pStyle w:val="Normal"/>
        <w:jc w:val="center"/>
        <w:rPr>
          <w:rFonts w:ascii="Verdana" w:hAnsi="Verdana" w:cs="Arial"/>
          <w:b/>
          <w:b/>
          <w:sz w:val="28"/>
          <w:szCs w:val="28"/>
          <w:lang w:val="ro-RO"/>
        </w:rPr>
      </w:pPr>
      <w:r>
        <w:rPr>
          <w:rFonts w:cs="Arial" w:ascii="Verdana" w:hAnsi="Verdana"/>
          <w:b/>
          <w:sz w:val="28"/>
          <w:szCs w:val="28"/>
          <w:lang w:val="ro-RO"/>
        </w:rPr>
        <w:t>Data: 21.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240/03.12.2007, înregistrată la CNSC sub nr. 22988/03.12.2007, depusă de SC ATLAS CORPORATION SRL, cu sediul în Bucureşti, Şos. Pipera nr. 59, sector 2, înmatriculată la Oficiul Registrului Comerţului sub nr. J40/2173/1995, având CUI RO 7108590, reprezentată legal prin Andrei Drăghicenoiu – Director executiv, formulată împotriva „Caietului de sarcini” emis de Universitatea Naţională de Muzică, cu sediul în Bucureşti, str. Ştirbei Vodă nr. 33, sector 1, în calitate de autoritate contractantă, pentru atribuirea prin procedura de cerere de oferte a contractului de furnizare „Achiziţie de multifuncţionale şi copiatoare, cod CPV 30120000-6”, s-a solicitat anularea procedurii şi reluarea acesteia „respectând art. 79 alin. (1) din OUG nr. 34/2006, cu modificările prevăzute de Ordonanţa de Urgenţă 94 din 26/09/2007”.</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13:00Z</dcterms:created>
  <dc:creator> </dc:creator>
  <dc:description/>
  <cp:keywords/>
  <dc:language>en-US</dc:language>
  <cp:lastModifiedBy>Marina Tanase</cp:lastModifiedBy>
  <cp:lastPrinted>2008-01-21T07:48:00Z</cp:lastPrinted>
  <dcterms:modified xsi:type="dcterms:W3CDTF">2008-01-28T08:38:00Z</dcterms:modified>
  <cp:revision>4</cp:revision>
  <dc:subject/>
  <dc:title>C</dc:title>
</cp:coreProperties>
</file>