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180 / C9 /179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261/  09.05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RS ADVERTISING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Ploieşti, str. Armaşi nr. 53, judeţul Prahova şi punct de lucru Bucureşti, Splaiul Unirii nr. 16, sector 4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J29/58/1997, având codul unic de înregistrare RO 9118337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de Gabriel Marian Ştefănescu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nulare a procedurii de licitaţie prin cerere de ofertă pentru atribuirea contractului de prestare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spacing w:val="-8"/>
          <w:sz w:val="28"/>
          <w:szCs w:val="28"/>
          <w:lang w:val="ro-RO"/>
        </w:rPr>
        <w:t>Servicii de consultanţă în media planning şi media buying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 CPV 74412000-6</w:t>
      </w:r>
      <w:r>
        <w:rPr>
          <w:rFonts w:cs="Arial" w:ascii="Verdana" w:hAnsi="Verdana"/>
          <w:sz w:val="28"/>
          <w:szCs w:val="28"/>
          <w:lang w:val="ro-RO"/>
        </w:rPr>
        <w:t xml:space="preserve"> şi a comunicării nr. 1663/ 07.05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MINISTERUL PENTRU ÎNTREPRINDERI MICI ŞI MIJLOCII, COMERŢ, TURISM ŞI PROFESII LIBERALE- DIRECŢIA GENERALĂ ACHIZIŢII PUBLICE ŞI LOGISTICĂ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Calea Victoriei nr.152, sector 1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acestora şi obligarea autorităţii contractante de a continua procedura prin evaluarea ofertei depuse de aceasta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RS ADVERTIS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MINISTERUL PENTRU ÎNTREPRINDERI MICI ŞI MIJLOCII, COMERŢ, TURISM ŞI PROFESII LIBERALE- DIRECŢIA GENERALĂ ACHIZIŢII PUBLICE ŞI LOGISTIC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4:00Z</dcterms:created>
  <dc:creator> </dc:creator>
  <dc:description/>
  <cp:keywords/>
  <dc:language>en-US</dc:language>
  <cp:lastModifiedBy>Florentina Dragan</cp:lastModifiedBy>
  <cp:lastPrinted>2008-03-20T12:19:00Z</cp:lastPrinted>
  <dcterms:modified xsi:type="dcterms:W3CDTF">2008-05-30T08:34:00Z</dcterms:modified>
  <cp:revision>2</cp:revision>
  <dc:subject/>
  <dc:title/>
</cp:coreProperties>
</file>