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182/19 C10 / 1776</w:t>
      </w:r>
    </w:p>
    <w:p>
      <w:pPr>
        <w:pStyle w:val="Normal"/>
        <w:jc w:val="center"/>
        <w:rPr/>
      </w:pPr>
      <w:r>
        <w:rPr>
          <w:rFonts w:cs="Arial" w:ascii="Verdana" w:hAnsi="Verdana"/>
          <w:b/>
          <w:sz w:val="28"/>
          <w:szCs w:val="28"/>
        </w:rPr>
        <w:t xml:space="preserve">Data:28.05.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102/07.05.2008, înregistrată la C.N.S.C. sub nr.9121/08.05.2008, completată prin adresa nr.106/22.05.2008 înregistrată la C.N.S.C. sub nr.10607/22.05.2008, formulată de către S.C. CONTIFLAM S.R.L., cu sediul în str. Republicii nr.100, Bl.M6, Scara D, Ap.71, localitatea Bârlad, judeţul Vaslui, înregistrată la Oficiul Registrului Comerţului sub nr.J37/365/2004, C.U.Î 16460544, împotriva comunicării din adresa  nr.18223/05.05.2008 privind rezultatul procedurii de atribuire prin „cerere de oferte ” a contractului de achiziţie publică, având ca obiect „ Servicii de curăţenie”, organizată de către autoritatea contractantă CASA JUDEŢEANĂ DE PENSII VASLUI cu sediul în str. Andrei Mureşanu nr.22, localitatea Vaslui, judeţul Vaslui, s-a solicitat Consiliului „anularea deciziei de neconformitate a ofertei societăţii”.</w:t>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Respinge contestaţia formulată de către S.C. CONTIFLAM S.R.L., cu sediul în str. Republicii nr.100, Bl.M6, Scara D, Ap.71, localitatea Bârlad, judeţul Vaslui, în contradictoriu cu autoritatea contractantă CASA JUDEŢEANĂ DE PENSII VASLUI cu sediul în str. Andrei Mureşanu nr.22, localitatea Vaslui, judeţul Vaslui, ca neîntemeiată şi dispune continuarea procedurii.</w:t>
      </w:r>
    </w:p>
    <w:p>
      <w:pPr>
        <w:pStyle w:val="Normal"/>
        <w:tabs>
          <w:tab w:val="clear" w:pos="720"/>
          <w:tab w:val="left" w:pos="1080" w:leader="none"/>
        </w:tabs>
        <w:jc w:val="both"/>
        <w:rPr/>
      </w:pPr>
      <w:r>
        <w:rPr>
          <w:rFonts w:cs="Arial" w:ascii="Verdana" w:hAnsi="Verdana"/>
          <w:color w:val="000000"/>
          <w:sz w:val="28"/>
          <w:szCs w:val="28"/>
        </w:rPr>
        <w:tab/>
        <w:t>Prezenta decizie este obligatorie pentru părţi, în conformitate cu dispoziţiile art.280 alin.(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06:00Z</dcterms:created>
  <dc:creator>Ana Serbanescu</dc:creator>
  <dc:description/>
  <cp:keywords/>
  <dc:language>en-US</dc:language>
  <cp:lastModifiedBy>Marieta Dregot</cp:lastModifiedBy>
  <cp:lastPrinted>2008-05-27T15:31:00Z</cp:lastPrinted>
  <dcterms:modified xsi:type="dcterms:W3CDTF">2008-05-30T09:12:00Z</dcterms:modified>
  <cp:revision>23</cp:revision>
  <dc:subject/>
  <dc:title/>
</cp:coreProperties>
</file>