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83/C1/18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069/12.05.2008, înregistrată la CNSC cu nr. 9530/13.05.2008, formulată de SC IPROTIM SA, cu sediul în Timişoara, Str. Paris, nr. 2A, Judeţul Timiş, înregistrată la ORC sub nr. J35/1327/1991, CUI RO1831644, reprezentată legal prin Graţiela Marculescu - Director Tehnic, împotriva deciziei de anulare a procedurii, elaborată de autoritatea contractantă PRIMĂRIA MUNICIPIULUI TÂRGU-JIU, cu sediul în Târgu-Jiu, B-dul Constantin Brâncuşi, nr. 19, Judeţul Gorj, în cadrul procedurii de licitaţie deschisă în vederea atribuirii contractului de achiziţie publică având drept obiect „Proiectare parcări în Municipiul Târgu-Jiu"</w:t>
      </w:r>
      <w:r>
        <w:rPr>
          <w:rFonts w:cs="Verdana" w:ascii="Verdana" w:hAnsi="Verdana"/>
          <w:bCs/>
          <w:sz w:val="28"/>
          <w:szCs w:val="28"/>
          <w:lang w:val="ro-RO"/>
        </w:rPr>
        <w:t>, cod CPV 74232250-1, s-a solicitat „obligarea autorităţii contractante de a accepta oferta contestatorului în vederea atribuirii acordului cadru privind contractul de achiziţie publică în cauză”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 ca nefondată contestaţia formulată de SC IPROTIM SA în contradictoriu cu autoritatea contractantă PRIMĂRIA MUNICIPIULUI TÂRGU-JIU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a a contractulu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6:00Z</dcterms:created>
  <dc:creator>Ramona Hatingher</dc:creator>
  <dc:description/>
  <cp:keywords/>
  <dc:language>en-US</dc:language>
  <cp:lastModifiedBy>Iuliana Matei</cp:lastModifiedBy>
  <cp:lastPrinted>2008-05-27T16:19:00Z</cp:lastPrinted>
  <dcterms:modified xsi:type="dcterms:W3CDTF">2008-05-30T08:07:00Z</dcterms:modified>
  <cp:revision>89</cp:revision>
  <dc:subject/>
  <dc:title>  </dc:title>
</cp:coreProperties>
</file>