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184 / 306 C4 /194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8.05.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11 din 19.05.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 xml:space="preserve">10069 din 19.05.2008,  depusă de S.C. Consinstal Pro 2000 S.R.L.  cu sediul în Moşoaia, str. Prelungirea Făgetului, nr.504, judeţul Argeş, înregistrată la Registrul Comerţului sub nr. J03/27/2000, CUI RO 12642829, împotriva procedurii de licitaţie deschisă organizată de Consiliul Local al Comunei Ştefan Cel Mare, cu sediul în Comuna Ştefan Cel Mare, str. Alexandru Ioan Cuza, nr. 899, jud. Argeş, în calitate de autoritate contractantă, în vederea atribuirii contractului de achiziţie publică având ca obiect </w:t>
      </w:r>
      <w:r>
        <w:rPr>
          <w:rFonts w:cs="Arial" w:ascii="Verdana" w:hAnsi="Verdana"/>
          <w:bCs/>
          <w:sz w:val="28"/>
          <w:szCs w:val="28"/>
          <w:lang w:val="ro-RO"/>
        </w:rPr>
        <w:t xml:space="preserve">„alimentare cu apă în Comuna Ştefan Cel Mare, judeţul Argeş”, </w:t>
      </w:r>
      <w:r>
        <w:rPr>
          <w:rFonts w:cs="Arial" w:ascii="Verdana" w:hAnsi="Verdana"/>
          <w:sz w:val="28"/>
          <w:szCs w:val="28"/>
          <w:lang w:val="ro-RO"/>
        </w:rPr>
        <w:t xml:space="preserve">s-a solicitat anularea procedurii de atribuire şi reluarea acesteia în conformitate cu prevederile legislative. </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S.C. Consinstal Pro 2000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864" w:gutter="0" w:header="0" w:top="360" w:footer="29"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34:00Z</dcterms:created>
  <dc:creator> </dc:creator>
  <dc:description/>
  <cp:keywords/>
  <dc:language>en-US</dc:language>
  <cp:lastModifiedBy>Daniela Puiu</cp:lastModifiedBy>
  <cp:lastPrinted>2008-05-27T18:26:00Z</cp:lastPrinted>
  <dcterms:modified xsi:type="dcterms:W3CDTF">2008-05-30T08:06:00Z</dcterms:modified>
  <cp:revision>6</cp:revision>
  <dc:subject/>
  <dc:title/>
</cp:coreProperties>
</file>