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85 / 307 C4 /205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8.05.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72 din 22.05.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 xml:space="preserve">10689 din 22.05.2008,  depusă de S.C. Canberra Packard S.R.L., cu sediul în Bucureşti, str. Clejani, nr. 18, sector 5, înregistrată la Registrul Comerţului sub nr. J40/868/1995, CUI RO 7012045, în numele consorţiului constituit în baza acordului de asociere nr. 95 din 25.01.2008 între S.C. Canberra Packard S.R.L. şi RAAN-SCN Piteşti, împotriva rezultatului procedurii de atribuire, transmis prin adresa nr. 3901P din 17.05.2008, emis de  Societatea Naţională Nuclearelectrica S.A., cu sediul în Bucureşti, str. Polonă, nr. 65, sector 1, în calitate de autoritate contractantă, în cadrul procedurii de licitaţie deschisă organizată în vederea atribuirii contractului de achiziţie publică având ca obiect </w:t>
      </w:r>
      <w:r>
        <w:rPr>
          <w:rFonts w:cs="Arial" w:ascii="Verdana" w:hAnsi="Verdana"/>
          <w:bCs/>
          <w:sz w:val="28"/>
          <w:szCs w:val="28"/>
          <w:lang w:val="ro-RO"/>
        </w:rPr>
        <w:t xml:space="preserve">„reabilitarea Sistemului de Monitorizare Efluenţi Gazoşi Bucla Spectrometrică Gaze Nobile cu Detector de HPGe, TD: 20373”, </w:t>
      </w:r>
      <w:r>
        <w:rPr>
          <w:rFonts w:cs="Arial" w:ascii="Verdana" w:hAnsi="Verdana"/>
          <w:sz w:val="28"/>
          <w:szCs w:val="28"/>
          <w:lang w:val="ro-RO"/>
        </w:rPr>
        <w:t>s-a solicitat respingerea soluţiei de „anulare a procedurii de atribuire” şi continuarea acestei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 xml:space="preserve">S.C. Canberra Packard S.R.L. în numele consorţiului constituit în baza acordului de asociere nr. 95 din 25.01.2008 între S.C. Canberra Packard S.R.L. şi RAAN-SCN Piteşti.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927" w:gutter="0" w:header="0" w:top="540"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3:00Z</dcterms:created>
  <dc:creator> </dc:creator>
  <dc:description/>
  <cp:keywords/>
  <dc:language>en-US</dc:language>
  <cp:lastModifiedBy>Daniela Puiu</cp:lastModifiedBy>
  <cp:lastPrinted>2008-05-27T18:31:00Z</cp:lastPrinted>
  <dcterms:modified xsi:type="dcterms:W3CDTF">2008-05-30T08:09:00Z</dcterms:modified>
  <cp:revision>5</cp:revision>
  <dc:subject/>
  <dc:title/>
</cp:coreProperties>
</file>