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ro-RO"/>
        </w:rPr>
        <w:t xml:space="preserve">  </w:t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186/C1/172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28.05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8839/   06.05.2008, formulată de SC MIVI TRADING  SRL, cu sediul în Bucureşti, strada Pictor Ştefan Dumitrescu, nr.3, Bl.2, ap.2, sector 4, înregistrată la ORC sub nr.J40/1191/1993, având CUI RO 4018760, reprezentată de Mihai Balotă – Administrator, împotriva autorităţii contractante </w:t>
      </w:r>
      <w:r>
        <w:rPr>
          <w:rFonts w:cs="Verdana" w:ascii="Verdana" w:hAnsi="Verdana"/>
          <w:bCs/>
          <w:sz w:val="28"/>
          <w:szCs w:val="28"/>
          <w:lang w:val="ro-RO"/>
        </w:rPr>
        <w:t>COMPANIA NAŢIONALĂ DE CĂI FERATE "CFR" SA, cu sediul în Bucureşti, sector 6, strada Piaţa Gării de Nord, nr.1-3, etaj 1, camera 56 , s-a solicitat aplicarea sancţiunii cu amendă în cuantum de 20% din salariul minim lunar pe economie, pentru fiecare zi de întârziere, a reprezentantului CN CFR SA – Sucursala Regională CF Bucureşti, a persoanelor responsabile pentru neefectuarea tuturor demersurilor necesare pentru aducerea la îndeplinire a Deciziei CNSC nr. 1308/C1 663/10.04.2008.</w:t>
      </w:r>
    </w:p>
    <w:p>
      <w:pPr>
        <w:pStyle w:val="Normal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, contestaţia formulată de către SC MIVI TRADING  SRL în contradictoriu cu </w:t>
      </w:r>
      <w:r>
        <w:rPr>
          <w:rFonts w:cs="Verdana" w:ascii="Verdana" w:hAnsi="Verdana"/>
          <w:bCs/>
          <w:sz w:val="28"/>
          <w:szCs w:val="28"/>
          <w:lang w:val="ro-RO"/>
        </w:rPr>
        <w:t>COMPANIA NAŢIONALĂ DE CĂI FERATE "CFR" S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280 alin.(3) din OUG nr.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800" w:right="108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7z0">
    <w:name w:val="WW8NumSt37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12:00Z</dcterms:created>
  <dc:creator> </dc:creator>
  <dc:description/>
  <cp:keywords/>
  <dc:language>en-US</dc:language>
  <cp:lastModifiedBy>Iuliana Matei</cp:lastModifiedBy>
  <cp:lastPrinted>2008-05-27T15:51:00Z</cp:lastPrinted>
  <dcterms:modified xsi:type="dcterms:W3CDTF">2008-05-30T08:07:00Z</dcterms:modified>
  <cp:revision>166</cp:revision>
  <dc:subject/>
  <dc:title>  </dc:title>
</cp:coreProperties>
</file>