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87/C5 /4889/2007</w:t>
      </w:r>
    </w:p>
    <w:p>
      <w:pPr>
        <w:pStyle w:val="Normal"/>
        <w:jc w:val="center"/>
        <w:rPr/>
      </w:pPr>
      <w:r>
        <w:rPr>
          <w:rFonts w:cs="Arial" w:ascii="Verdana" w:hAnsi="Verdana"/>
          <w:b/>
          <w:sz w:val="28"/>
          <w:szCs w:val="28"/>
          <w:lang w:val="ro-RO"/>
        </w:rPr>
        <w:t>Data: 28.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938/17.12.2008, înregistrată la Consiliu sub nr. 24481/20.12.2007, formulată de SC IRIDEX GROUP PLASTIC SRL, cu sediul în localitatea Voluntari, Şoseaua Ştefăneşti nr. 6-8, judeţul Ilfov, înregistrată la Oficiul Registrului Comerţului sub nr. J23/669/2002, având CUI 5018980, împotriva corespondenţei nr. 13748/14.12.2007 de comunicare a deciziei de anulare a procedurii de atribuire, emisă în cadrul procedurii de atribuire, prin cerere de oferte, a contractului de achiziţie publică de furnizare „Containere din plastic pentru deşeuri”, cod CPV 25223300-3 pentru proiectul Phare „Program de gestionare a deşeurilor” în oraşul Amara, organizată de autoritatea contractantă PRIMĂRIA AMARA, cu sediul în oraşul Amara, str. Tudor Vladimirescu nr. 101, judeţul Ialomiţa, s-a solicitat anularea deciziei contestate, constatarea că „procedura de atribuire se poate desfăşura în continuare în mod legal, în vederea atribuirii contractului”, „să oblige autoritatea contractantă să continue procedura de atribuire” şi „să anuleze procedura de atribuire pentru acelaşi contract, organizată de către autoritatea contractantă să se desfăşoare la data de 24.12.2007”.</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formulată de SC IRIDEX GROUP PLASTIC SRL, cu sediul în localitatea Voluntari, Şoseaua Ştefăneşti nr. 6-8, judeţul Ilfov, în contradictoriu cu autoritatea contractantă PRIMĂRIA AMARA, cu sediul în oraşul Amara, str. Tudor Vladimirescu nr. 101, judeţul Ialomiţa, ca neîntemeiată. </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54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20:00Z</dcterms:created>
  <dc:creator>Daniela Uifalean</dc:creator>
  <dc:description/>
  <cp:keywords/>
  <dc:language>en-US</dc:language>
  <cp:lastModifiedBy>Loredana Mondoc</cp:lastModifiedBy>
  <dcterms:modified xsi:type="dcterms:W3CDTF">2008-05-30T09:12:00Z</dcterms:modified>
  <cp:revision>15</cp:revision>
  <dc:subject/>
  <dc:title/>
</cp:coreProperties>
</file>