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cs="Arial"/>
          <w:b/>
          <w:b/>
          <w:sz w:val="28"/>
          <w:szCs w:val="28"/>
          <w:lang w:val="ro-RO"/>
        </w:rPr>
      </w:pPr>
      <w:r>
        <w:rPr>
          <w:rFonts w:cs="Arial" w:ascii="Wide Latin" w:hAnsi="Wide Latin"/>
          <w:b/>
          <w:sz w:val="28"/>
          <w:szCs w:val="28"/>
          <w:lang w:val="ro-RO"/>
        </w:rPr>
        <w:t>DECIZIE</w:t>
      </w:r>
    </w:p>
    <w:p>
      <w:pPr>
        <w:pStyle w:val="Normal"/>
        <w:jc w:val="center"/>
        <w:rPr>
          <w:rFonts w:cs="Arial"/>
          <w:b/>
          <w:b/>
          <w:sz w:val="28"/>
          <w:szCs w:val="28"/>
          <w:lang w:val="ro-RO"/>
        </w:rPr>
      </w:pPr>
      <w:r>
        <w:rPr>
          <w:rFonts w:cs="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89/C3/17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81 din 08.05.2008, înregistrată la CNSC sub nr. 9089/08.05.2008, depusă de SC TROVACASA SRL, cu sediul în Timişoara, str. Răscoala din 1907 nr. 24, jud. Timiş, înmatriculată la Oficiul Registrului Comerţului sub nr. J35/1076/14.04.2004, având CUI RO 16333672, reprezentată legal prin Ursache Eustaţiu-Administrator, formulată împotriva rezultatului procedurii de atribuire comunicat prin adresa nr. 516/06.05.2008 de Direcţia Judeţeană pentru Tineret Timiş, cu sediul în Timişoara, P-ţa Huniade nr. 3, judeţul Timiş, în calitate de autoritate contractantă, în cadrul procedurii, cerere de oferte, organizată pentru atribuirea contractului de achiziţie publică având ca obiect „Lucrări de reparaţii generale şi renovare mansardă şi bazin de înot la Centrul de Agrement Poieni Strâmbu”, cod CPV 45453000-7, s-a solicitat, Consiliului obligarea autorităţii contractante de a remedia actele ce afectează prezenta procedură, respectiv să i se atribuie contractul de achizi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w:t>
      </w:r>
      <w:r>
        <w:rPr>
          <w:rFonts w:cs="Arial" w:ascii="Verdana" w:hAnsi="Verdana"/>
          <w:bCs/>
          <w:sz w:val="28"/>
          <w:szCs w:val="28"/>
          <w:lang w:val="ro-RO"/>
        </w:rPr>
        <w:t xml:space="preserve">continuarea procedurii de atribuire, prin reanalizarea ofertei </w:t>
      </w:r>
      <w:r>
        <w:rPr>
          <w:rFonts w:cs="Arial" w:ascii="Verdana" w:hAnsi="Verdana"/>
          <w:sz w:val="28"/>
          <w:szCs w:val="28"/>
          <w:lang w:val="ro-RO"/>
        </w:rPr>
        <w:t>SC General Service SRL în sensul solicitării de completare a documentelor de calificare - cazierul fiscal, în conformitate cu prevederile art. 77 alin. (1) din HG nr. 925/2006.</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îndeplinirea acestor măsuri, în termen de maxim 10 zile de la data luării la cunoştinţă despre conţinutul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9:00Z</dcterms:created>
  <dc:creator>Dan Cranta</dc:creator>
  <dc:description/>
  <cp:keywords/>
  <dc:language>en-US</dc:language>
  <cp:lastModifiedBy>Ioana Teodorescu</cp:lastModifiedBy>
  <cp:lastPrinted>2008-05-28T10:34:00Z</cp:lastPrinted>
  <dcterms:modified xsi:type="dcterms:W3CDTF">2008-05-30T07:08:00Z</dcterms:modified>
  <cp:revision>3</cp:revision>
  <dc:subject/>
  <dc:title/>
</cp:coreProperties>
</file>