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9/5C5 / 4786 / 4789 / 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ile nr. 5042/14.12.2007 şi nr. 801/14.12.2007 înregistrate la Consiliu sub nr. 23992 / 14.12.2007 , respectiv sub nr. 24041/14.12.2007, formulate de către S.C. CONSTRIF S.A., cu sediul în Slobozia, str. Gării-Noi nr.5, jud. Ialomiţa, înregistrată la Oficiul Registrului Comerţului cu nr. J21/263/1991, având CUI RO 2071490 şi respectiv de S.C APOLODOR COM S.R.L. FETEŞTI, cu sediul în Feteşti, Zona Industrială 804, judeţul Ialomiţa,  înregistrată la Oficiul Registrului Comerţului cu nr. J21/686/1992, având CUI RO 2393674, s-a contestat decizia comisiei de evaluare a procedurii de atribuire,  prin licitaţie deschisă, a contractului de achiziţie publică „Modernizare sistem de alimentare cu apă, comuna Făcăeni, judeţul Ialomiţa”, organizată de autoritatea contractantă PRIMĂRIA COMUNEI FĂCĂENI , cu sediul în Comuna Făcăeni, str. Principală, judeţul Ialomiţa, transmisă prin adresa 7876/10.12.2007, respectiv prin adresa nr.78777/10.12.2007, şi s-a solicitat anularea raportului procedurii de atribuire şi reanaliz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CONSTRIF S.A., cu sediul în Slobozia, str. Gării-Noi nr.5, jud. Ialomiţa, în contradictoriu cu autoritatea contractantă PRIMĂRIA COMUNEI FĂCĂENI , cu sediul în Comuna Făcăeni, str. Principală, judeţul Ialomiţa ca tardiv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 APOLODOR COM S.R.L. FETEŞTI, cu sediul în Feteşti, Zona Industrială 804, judeţul Ialomiţa  ca neîntemeiat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3:00Z</dcterms:created>
  <dc:creator>Maria Gheorghe </dc:creator>
  <dc:description/>
  <cp:keywords/>
  <dc:language>en-US</dc:language>
  <cp:lastModifiedBy>Viorel Toma</cp:lastModifiedBy>
  <cp:lastPrinted>2008-01-11T00:11:00Z</cp:lastPrinted>
  <dcterms:modified xsi:type="dcterms:W3CDTF">2008-01-28T06:37:00Z</dcterms:modified>
  <cp:revision>222</cp:revision>
  <dc:subject/>
  <dc:title/>
</cp:coreProperties>
</file>