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modificată şi completată ulterior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90/C3/196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05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1338/12.05.2008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registrată la CNSC sub nr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10117/19.05.2008, înaintată de </w:t>
      </w:r>
      <w:r>
        <w:rPr>
          <w:rFonts w:cs="Arial" w:ascii="Verdana" w:hAnsi="Verdana"/>
          <w:sz w:val="28"/>
          <w:szCs w:val="28"/>
          <w:lang w:val="ro-RO"/>
        </w:rPr>
        <w:t xml:space="preserve">SC Pro Air Clean SA, cu sediul în Timişoara, str. Sulina nr. 6B, judeţul Timiş, </w:t>
      </w:r>
      <w:r>
        <w:rPr>
          <w:rFonts w:cs="Verdana" w:ascii="Verdana" w:hAnsi="Verdana"/>
          <w:sz w:val="28"/>
          <w:szCs w:val="28"/>
          <w:lang w:val="ro-RO"/>
        </w:rPr>
        <w:t xml:space="preserve">înmatriculată la Oficiul Registrului Comerţului sub nr. J35/638/1998, </w:t>
      </w:r>
      <w:r>
        <w:rPr>
          <w:rFonts w:cs="Arial" w:ascii="Verdana" w:hAnsi="Verdana"/>
          <w:sz w:val="28"/>
          <w:szCs w:val="28"/>
          <w:lang w:val="ro-RO"/>
        </w:rPr>
        <w:t>având CUI RO 10705319, reprezentată legal prin Director general-Cristian Dragomir, formulată împotriva rezultatului procedurii comunicat prin adresa nr. 4820/10.05.2008, emisă de Spitalul Clinic de Obstretică-Ginecologie Oradea, cu sediul în Oradea, Calea Clujului nr. 53, judeţul Bihor, în calitate de autoritate contractantă, în cadrul procedurii, negociere fără publicarea prealabilă a unui anunţ de participare, organizată pentru atribuirea contractului „Servicii de colectare, transport şi eliminare finală a deşeurilor spitaliceşti periculoase”, cod CPV 90122240-2”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s-a solicitat Consiliului obligarea autorităţii contractante la anularea procedurii ca „fiind total nelegală”.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 excepţia invocată de autoritatea contractantă privind necompetenţa Consiliului şi respinge contestaţia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highlight w:val="lightGray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este obligatorie, în temeiul art. 280 alin. (3) din OUG nr. 34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48:00Z</dcterms:created>
  <dc:creator>Marina Tanase</dc:creator>
  <dc:description/>
  <cp:keywords/>
  <dc:language>en-US</dc:language>
  <cp:lastModifiedBy>Ioana Teodorescu</cp:lastModifiedBy>
  <cp:lastPrinted>2008-05-27T19:17:00Z</cp:lastPrinted>
  <dcterms:modified xsi:type="dcterms:W3CDTF">2008-05-30T07:08:00Z</dcterms:modified>
  <cp:revision>3</cp:revision>
  <dc:subject/>
  <dc:title/>
</cp:coreProperties>
</file>