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92/5C5/1927</w:t>
      </w:r>
    </w:p>
    <w:p>
      <w:pPr>
        <w:pStyle w:val="Normal"/>
        <w:jc w:val="center"/>
        <w:rPr>
          <w:rFonts w:ascii="Verdana" w:hAnsi="Verdana" w:cs="Arial"/>
          <w:b/>
          <w:b/>
          <w:sz w:val="28"/>
          <w:szCs w:val="28"/>
          <w:lang w:val="ro-RO"/>
        </w:rPr>
      </w:pPr>
      <w:r>
        <w:rPr>
          <w:rFonts w:cs="Arial" w:ascii="Verdana" w:hAnsi="Verdana"/>
          <w:b/>
          <w:sz w:val="28"/>
          <w:szCs w:val="28"/>
          <w:lang w:val="ro-RO"/>
        </w:rPr>
        <w:t>Data: 28.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fără număr, înregistrată la Consiliu sub nr. 9987/16.05.2008 şi completată prin adresa nr.153/22.05.2008, înregistrată la Consiliu sub nr. 10900/26.05.2008, formulată de S.C. PRIORITAR IMPEX S.R.L., cu sediul în Localitatea Călan, Str. Bradului PT2, judeţul Hunedoara, înmatriculată la Registrul Comerţului sub nr. J20/1790/1993, CUI RO 4813510</w:t>
      </w:r>
      <w:r>
        <w:rPr>
          <w:rFonts w:cs="Verdana" w:ascii="Verdana" w:hAnsi="Verdana"/>
          <w:sz w:val="28"/>
          <w:szCs w:val="28"/>
        </w:rPr>
        <w:t xml:space="preserve">, </w:t>
      </w:r>
      <w:r>
        <w:rPr>
          <w:rFonts w:cs="Arial" w:ascii="Verdana" w:hAnsi="Verdana"/>
          <w:sz w:val="28"/>
          <w:szCs w:val="28"/>
          <w:lang w:val="ro-RO"/>
        </w:rPr>
        <w:t>împotriva „rezultatului evaluării ofertelor” depuse la procedura de atribuire,  prin cerere de oferte, a contractului de achiziţie publică „Pâine albă cu sare 600g şi pâine albă fără sare 350g”, CPV 15811100-7, organizată de autoritatea contractantă SPITALUL JUDEŢEAN DEVA  cu sediul în Municipiul Deva, Str. 22 Decembrie, nr. 58,  judeţul Hunedoara, s-a solicitat „anularea rezultatului procedurii şi atribuirea contractului S.C. PRIORITAR IMPEX S.R.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PRIORITAR IMPEX S.R.L., cu sediul în Localitatea Călan, Str. Bradului PT2, judeţul Hunedoara, în contradictoriu cu autoritatea contractantă SPITALUL JUDEŢEAN DEVA  cu sediul în Municipiul Deva, Str. 22 Decembrie, nr. 58,  judeţul Hunedoara, şi dispune anularea  adresei pentru comunicarea rezultatului procedurii nr. 7030/13.05.2008 şi refacerea acesteia prin cuprinderea tuturor cerinţelor prevăzute de art.207 alin.(2) lit.b) din OUG nr.34/2006, în termen de 12 zile de la comunicare, după care se va continua procedura.</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privind anularea rezultatului procedurii ca neîntemeiat.</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5-19T10:37:00Z</cp:lastPrinted>
  <dcterms:modified xsi:type="dcterms:W3CDTF">2008-05-30T09:12:00Z</dcterms:modified>
  <cp:revision>309</cp:revision>
  <dc:subject/>
  <dc:title/>
</cp:coreProperties>
</file>