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w:t>
      </w:r>
    </w:p>
    <w:p>
      <w:pPr>
        <w:pStyle w:val="Normal"/>
        <w:jc w:val="center"/>
        <w:rPr/>
      </w:pPr>
      <w:r>
        <w:rPr>
          <w:rFonts w:cs="Arial" w:ascii="Verdana" w:hAnsi="Verdana"/>
          <w:b/>
          <w:bCs/>
          <w:sz w:val="28"/>
          <w:szCs w:val="28"/>
          <w:lang w:val="ro-RO"/>
        </w:rPr>
        <w:t>Consiliul adoptă următoarea</w:t>
      </w:r>
    </w:p>
    <w:p>
      <w:pPr>
        <w:pStyle w:val="Normal"/>
        <w:ind w:firstLine="720"/>
        <w:rPr>
          <w:rFonts w:ascii="Arial" w:hAnsi="Arial" w:cs="Arial"/>
          <w:b/>
          <w:b/>
          <w:bCs/>
          <w:sz w:val="28"/>
          <w:szCs w:val="28"/>
          <w:lang w:val="ro-RO"/>
        </w:rPr>
      </w:pPr>
      <w:r>
        <w:rPr>
          <w:rFonts w:cs="Arial" w:ascii="Arial" w:hAnsi="Arial"/>
          <w:b/>
          <w:bCs/>
          <w:sz w:val="28"/>
          <w:szCs w:val="28"/>
          <w:lang w:val="ro-RO"/>
        </w:rPr>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194/ 21 C10/1779</w:t>
      </w:r>
    </w:p>
    <w:p>
      <w:pPr>
        <w:pStyle w:val="Normal"/>
        <w:jc w:val="center"/>
        <w:rPr/>
      </w:pPr>
      <w:r>
        <w:rPr>
          <w:rFonts w:cs="Arial" w:ascii="Verdana" w:hAnsi="Verdana"/>
          <w:b/>
          <w:sz w:val="28"/>
          <w:szCs w:val="28"/>
          <w:lang w:val="ro-RO"/>
        </w:rPr>
        <w:t xml:space="preserve">Data: 28.05.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1006/05.05.2008, înregistrată la Consiliu sub nr. 9148/08.05.2008, completată prin adresa nr.</w:t>
      </w:r>
      <w:r>
        <w:rPr>
          <w:rFonts w:cs="Arial" w:ascii="Verdana" w:hAnsi="Verdana"/>
          <w:sz w:val="28"/>
          <w:szCs w:val="28"/>
        </w:rPr>
        <w:t xml:space="preserve"> 1141/20.05.2008, </w:t>
      </w:r>
      <w:r>
        <w:rPr>
          <w:rFonts w:cs="Arial" w:ascii="Verdana" w:hAnsi="Verdana"/>
          <w:sz w:val="28"/>
          <w:szCs w:val="28"/>
          <w:lang w:val="ro-RO"/>
        </w:rPr>
        <w:t>înregistrată la Consiliu sub nr. 10431/20.05.2008, formulată de către S.C. IPROTIM S.A., cu sediul social în municipiul Timişoara,  strada Paris nr. 2A, judeţul Timiş,  înregistrată la Oficiul Registrului Comerţului cu nr. J35 / 1327 / 1991, având CUI 1831644, împotriva „actului de atribuire a contractului de prestări servicii servicii care are ca obiect, Plan Urbanistic General 2009”, întocmit în cadrul  procedurii de atribuire,  prin licitaţie deschisă, a contractului de achiziţie publică de servicii având ca obiect „Plan Urbanistic General 2009”,  organizată de autoritatea contractantă CONSILIUL LOCAL AL MUNICIPIULUI SIBIU, cu sediul în municipiul Sibiu, strada Samuel Brukenthal nr. 2, judeţul Sibiu, s-a solicitat „anularea actului de atribuire a contractului de prestări servicii care are ca obiect, Plan Urbanistic General 2009 ...  şi obligarea autorităţii contractante de a relua procedura de atribuire cu respectarea prevederilor legal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formulată de către S.C. IPROTIM S.A., cu sediul social în municipiul Timişoara,  strada Paris nr. 2A, judeţul Timiş,   în contradictoriu cu autoritatea contractantă CONSILIUL LOCAL AL MUNICIPIULUI SIBIU, cu sediul în municipiul Sibiu, strada Samuel Brukenthal nr. 2, judeţul Sibiu, ca neîntemeiată şi dispune continuarea procedurii de atribuire.       </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2240" w:h="15840"/>
      <w:pgMar w:left="144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13:00Z</dcterms:created>
  <dc:creator>Maria Gheorghe </dc:creator>
  <dc:description/>
  <cp:keywords/>
  <dc:language>en-US</dc:language>
  <cp:lastModifiedBy>Marieta Dregot</cp:lastModifiedBy>
  <cp:lastPrinted>2008-05-21T14:57:00Z</cp:lastPrinted>
  <dcterms:modified xsi:type="dcterms:W3CDTF">2008-05-30T09:13:00Z</dcterms:modified>
  <cp:revision>511</cp:revision>
  <dc:subject/>
  <dc:title/>
</cp:coreProperties>
</file>