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95/C1/16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3/05.05.2008, înregistrată la CNSC cu nr. 8653/05.05.2008, formulată de SC AVEG SA cu sediul în Loc. Petrila, Strada Burdeşti, nr. 32, cod 335800, Judeţul Hunedoara înregistrată la ORC sub nr. J20/274/1996, având CUI RO 8346639, împotriva rezultatului raportului de atribuire emis de autoritatea contractantă  - PRIMĂRIA MUNICIPIULUI LUPENI</w:t>
      </w:r>
      <w:r>
        <w:rPr>
          <w:rFonts w:cs="Verdana" w:ascii="Verdana" w:hAnsi="Verdana"/>
          <w:bCs/>
          <w:sz w:val="28"/>
          <w:szCs w:val="28"/>
          <w:lang w:val="ro-RO"/>
        </w:rPr>
        <w:t>,  cu sediul în Loc. Lupeni, Strada Revoluţiei, nr. 2, Judeţ Hunedoara, în cadrul procedurii de</w:t>
      </w:r>
      <w:r>
        <w:rPr>
          <w:rFonts w:cs="Arial" w:ascii="Verdana" w:hAnsi="Verdana"/>
          <w:sz w:val="28"/>
          <w:szCs w:val="28"/>
          <w:lang w:val="ro-RO"/>
        </w:rPr>
        <w:t xml:space="preserve"> licitaţie deschisă în vederea atribuirii contractului de achiziţie publică având ca obiect „Construire Grădiniţă program normal, Şcoala generală nr. 1, Lupeni”, cod CPV 45241400-1</w:t>
      </w:r>
      <w:r>
        <w:rPr>
          <w:rFonts w:cs="Verdana" w:ascii="Verdana" w:hAnsi="Verdana"/>
          <w:bCs/>
          <w:sz w:val="28"/>
          <w:szCs w:val="28"/>
          <w:lang w:val="ro-RO"/>
        </w:rPr>
        <w:t>, s-a solicitat: anularea rezultatului procedurii şi implicit obligarea autorităţii contractante de a emite un alt raport de atribuire, cu respectarea prevederilor legale şi a fişei de date a achiziţiei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AVEG SA în contradictoriu cu PRIMĂRIA MUNICIPIULUI LUPENI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9:00Z</dcterms:created>
  <dc:creator> </dc:creator>
  <dc:description/>
  <cp:keywords/>
  <dc:language>en-US</dc:language>
  <cp:lastModifiedBy>Iuliana Matei</cp:lastModifiedBy>
  <cp:lastPrinted>2008-05-28T12:37:00Z</cp:lastPrinted>
  <dcterms:modified xsi:type="dcterms:W3CDTF">2008-05-30T08:07:00Z</dcterms:modified>
  <cp:revision>8</cp:revision>
  <dc:subject/>
  <dc:title>  </dc:title>
</cp:coreProperties>
</file>