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96/C1/21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05.2008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24/24.05.2008, înregistrată la CNSC cu nr. 10941/26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ARUX SRL, cu sediul în Bucureşti, B-dul Ghe. Şincai, nr. 9, Bl. 3, Sc. 2, Ap. 19, Sector 4, </w:t>
      </w:r>
      <w:r>
        <w:rPr>
          <w:rFonts w:cs="Arial" w:ascii="Verdana" w:hAnsi="Verdana"/>
          <w:sz w:val="28"/>
          <w:szCs w:val="28"/>
          <w:lang w:val="ro-RO"/>
        </w:rPr>
        <w:t>înregistrată la ORC sub nr. J52/669/1993, având CUI RO4791269, reprezentată legal prin V. Zaharia – Director, împotriva deciziei nr. 8432/21.05.2008, emisă de autoritatea contractantă UNITATEA MILITARĂ 02494 TÂRGOVIŞTE, cu sediul în Târgovişte</w:t>
      </w:r>
      <w:r>
        <w:rPr>
          <w:rFonts w:cs="Arial" w:ascii="Verdana" w:hAnsi="Verdana"/>
          <w:bCs/>
          <w:sz w:val="28"/>
          <w:szCs w:val="28"/>
          <w:lang w:val="ro-RO"/>
        </w:rPr>
        <w:t>, Str. Nicolae Bălcescu, nr.2, Jud. Dâmboviţ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achiziţie publică având ca obiect „Furnizare anvelope, camere de aer şi bandaje auto pentru tehnică blindată”, cod CPV 25111100-3, 25111520-3, 25110000-5, s-a solicitat „anularea deciziei nr. 8432/21.05.2008 ”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ARU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TATEA MILITARĂ 02494 TÂRGOVIŞTE, în calitate de autoritate contractantă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6:00Z</dcterms:created>
  <dc:creator>Ramona Hatingher</dc:creator>
  <dc:description/>
  <cp:keywords/>
  <dc:language>en-US</dc:language>
  <cp:lastModifiedBy>Iuliana Matei</cp:lastModifiedBy>
  <cp:lastPrinted>2008-05-28T12:36:00Z</cp:lastPrinted>
  <dcterms:modified xsi:type="dcterms:W3CDTF">2008-05-30T08:07:00Z</dcterms:modified>
  <cp:revision>3</cp:revision>
  <dc:subject/>
  <dc:title/>
</cp:coreProperties>
</file>