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8/C3/15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6 din 24.04.2008, înregistrată la CNSC sub nr. 8176/29.04.2008, depusă de SC DP PROIECT SRL, cu sediul în Cluj-Napoca, str. Zorilor, nr. 40, ap. 17, judeţul Cluj, înmatriculată la Oficiul Registrului Comerţului sub nr. J12/2679/2006, având CUI RO 18925360, reprezentată prin asociat unic ing. Bucşă Septimiu – Remus - Administrator, formulată împotriva deciziei de atribuire, emisă de PRIMĂRIA COMUNEI BĂIUŢ, judeţul Maramureş, în calitate de autoritate contractantă, în cadrul procedurii, cerere de oferte, organizată pentru atribuirea contractului de achiziţie publică având ca obiect „Servicii de proiectare necesare implementării proiectului : Întocmire documentaţie tehnică (SF, PT, Documentaţie de licitaţie, avize necesare) pentru lucrarea Asfaltare drum comunal DC 56 Poiana Botizii”, s-a solicitat Consili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privind rezultatul procedurii comunicată cu adresa nr. 781/22.04.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să constataţi că oferta depusă de societatea noastră a fost întocmită cu respectarea documentaţiei de atribuire şi a caietului de sarcini, cu clarificările ulterioare;</w:t>
      </w:r>
    </w:p>
    <w:p>
      <w:pPr>
        <w:pStyle w:val="Normal"/>
        <w:numPr>
          <w:ilvl w:val="0"/>
          <w:numId w:val="1"/>
        </w:numPr>
        <w:jc w:val="both"/>
        <w:rPr/>
      </w:pPr>
      <w:r>
        <w:rPr>
          <w:rFonts w:cs="Arial" w:ascii="Verdana" w:hAnsi="Verdana"/>
          <w:sz w:val="28"/>
          <w:szCs w:val="28"/>
          <w:lang w:val="ro-RO"/>
        </w:rPr>
        <w:t>anularea procedurii de achiziţie public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pPr>
      <w:r>
        <w:rPr>
          <w:rFonts w:cs="Arial" w:ascii="Verdana" w:hAnsi="Verdana"/>
          <w:sz w:val="28"/>
          <w:szCs w:val="28"/>
          <w:lang w:val="ro-RO"/>
        </w:rPr>
        <w:t>Menţine măsura anulării procedurii de atribuire dispus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4:00Z</dcterms:created>
  <dc:creator>Dan Cranta</dc:creator>
  <dc:description/>
  <cp:keywords/>
  <dc:language>en-US</dc:language>
  <cp:lastModifiedBy>Ioana Teodorescu</cp:lastModifiedBy>
  <cp:lastPrinted>2008-03-06T11:06:00Z</cp:lastPrinted>
  <dcterms:modified xsi:type="dcterms:W3CDTF">2008-05-30T07:08:00Z</dcterms:modified>
  <cp:revision>3</cp:revision>
  <dc:subject/>
  <dc:title/>
</cp:coreProperties>
</file>