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1/C8/21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11065/26.05.2008, depusă de către FUNDAŢIA „MAN”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dea, str. Cuza Vodă nr. 23, judeţul Bihor, având Cod Unic de Înregistrare 949787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aietului de sarcini întocmit de către autoritatea contractantă SPITALUL CLINIC DE NEUROLOGIE ŞI PSIHIATRIE ORADEA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dea, str. Louis Pasteur, nr. 26, judeţul Bih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Servicii prestate de laboratoare medicale”, s-a solicitat modificarea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FUNDAŢIA „MAN”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CLINIC DE NEUROLOGIE ŞI PSIHIATRIE ORADE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5-28T13:48:00Z</cp:lastPrinted>
  <dcterms:modified xsi:type="dcterms:W3CDTF">2008-05-30T08:31:00Z</dcterms:modified>
  <cp:revision>30</cp:revision>
  <dc:subject/>
  <dc:title/>
</cp:coreProperties>
</file>