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03/C8/17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631/05.06.2008, înregistrată la Consiliul Naţional de Soluţionare a Contestaţiilor sub nr. 8810/06.05.2008, </w:t>
      </w:r>
      <w:r>
        <w:rPr>
          <w:rFonts w:cs="Arial" w:ascii="Verdana" w:hAnsi="Verdana"/>
          <w:sz w:val="28"/>
          <w:szCs w:val="28"/>
          <w:lang w:val="ro-RO"/>
        </w:rPr>
        <w:t>depusă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CONSINT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Bârlad, Str. Vasile Lupu nr. 56, judeţul Vaslui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37/116/1991, având Codul Unic de Înregistrare RO2808488, împotriva lipsei răspunsului la adresa sa nr. 612/30.04.2008 adresată autorităţii contractante PRIMĂRIA COMUNEI COROIEŞTI, cu sediul în comuna Coroieşti, judeţul Vaslu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lucrări având ca obiect „Realizarea grădiniţei cu patru săli de grupă în localitatea Hreasca, comuna Coroieşt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obligarea autorităţii contractante de a emite răspuns la adresa de mai sus, respectiv de a transmite partea a treia ”Caietul de sarcini” din documentaţia de atribuire, parte care nu se regăseşte în documentaţia achiziţionată de contestator şi de a stabili un alt termen de depunere a ofertei, în aşa fel încât să asigure o perioadă suficientă elaborării ofertei, în raport de completările tehnice solicitat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CONSINT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kern w:val="2"/>
          <w:sz w:val="28"/>
          <w:szCs w:val="28"/>
          <w:lang w:val="ro-RO"/>
        </w:rPr>
        <w:t xml:space="preserve">PRIMĂRIA </w:t>
      </w:r>
      <w:r>
        <w:rPr>
          <w:rFonts w:cs="Arial" w:ascii="Verdana" w:hAnsi="Verdana"/>
          <w:sz w:val="28"/>
          <w:szCs w:val="28"/>
          <w:lang w:val="ro-RO"/>
        </w:rPr>
        <w:t>COMUNEI COROIEŞTI şi obligă autoritatea contractantă la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) punerea la dispoziţ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CONSINT S.A.</w:t>
      </w:r>
      <w:r>
        <w:rPr>
          <w:rFonts w:cs="Arial" w:ascii="Verdana" w:hAnsi="Verdana"/>
          <w:sz w:val="28"/>
          <w:szCs w:val="28"/>
          <w:lang w:val="ro-RO"/>
        </w:rPr>
        <w:t xml:space="preserve"> a secţiunii a 3-a Caietul de sarcini din cadrul documentaţiei de atribuir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b) asigurarea îndeplinirii cerinţelor art. 71 din O.U.G. nr.34/2006 prin stabilirea unei noi date de depunere şi deschidere  a ofertelor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)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2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,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 cu  dispoziţiile art. 280 alin. (1) şi (3) din O.U.G. nr. 34/2006, modificată şi completată prin O.U.G.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851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2:00Z</dcterms:created>
  <dc:creator>Lucica Platica</dc:creator>
  <dc:description/>
  <cp:keywords/>
  <dc:language>en-US</dc:language>
  <cp:lastModifiedBy>lavinia voineci</cp:lastModifiedBy>
  <dcterms:modified xsi:type="dcterms:W3CDTF">2008-05-30T08:58:00Z</dcterms:modified>
  <cp:revision>7</cp:revision>
  <dc:subject/>
  <dc:title/>
</cp:coreProperties>
</file>