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05/ C3 /18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FN, înregistrată la CNSC sub nr. 9823 din 15.05.2008, înaintată de SC I F TEHNOLOGII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Cluj-Napoca, bd. Muncii nr. 16, judeţul Cluj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12/1267/2000, având CUI 13501763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de avocat Şteopan Florin Alexandru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deciziei de atribuire comunicată prin adresa nr. 3810/2/06.05.2008 de către Institutul Oncologic „Prof. Dr. Ion Chiricuţă”</w:t>
      </w:r>
      <w:r>
        <w:rPr>
          <w:rFonts w:cs="Arial" w:ascii="Verdana" w:hAnsi="Verdana"/>
          <w:sz w:val="28"/>
          <w:szCs w:val="28"/>
          <w:lang w:val="ro-RO"/>
        </w:rPr>
        <w:t>, cu sediul în Cluj-Napoca, str. Republicii nr. 34-36, judeţ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luj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 în cadrul procedurii, licitaţie deschisă, organizată pentru atribuirea contractului subsecvent acordului-cadru având ca obiect „Management al deşeurilor medicale periculoase”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în principal, anularea deciziei de atribuire şi a adresei de comunicare menţionată mai sus, precum şi obligarea autorităţii contractante la atribuirea în favoarea ei a contractului subsecvent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0:00Z</dcterms:created>
  <dc:creator>Magdalena Nita</dc:creator>
  <dc:description/>
  <cp:keywords/>
  <dc:language>en-US</dc:language>
  <cp:lastModifiedBy>Ioana Teodorescu</cp:lastModifiedBy>
  <cp:lastPrinted>2008-05-28T12:08:00Z</cp:lastPrinted>
  <dcterms:modified xsi:type="dcterms:W3CDTF">2008-05-30T07:08:00Z</dcterms:modified>
  <cp:revision>3</cp:revision>
  <dc:subject/>
  <dc:title/>
</cp:coreProperties>
</file>